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ţie de pres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tatul Major al Forţelor Terestre a organizat vineri, 23 ianuarie, o vizită de documentare jurnalistică la Batalionul 1 Instrucţie Caracal unde, din data de 12 ianuarie, se pregătesc aproape 700 de soldaţi voluntari din Forţele Terest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adrul activităţii, jurnaliştii din presa centrală şi locală s-au informat cu privire la programul de pregătire parcurs de către soldaţii voluntari în perioada instrucţiei de bază şi au participat la secvenţele de instruire desfăşurate conform programului ora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Ziariştii au vizitat spaţiile de cazare, facilităţile de instruire şi petrecere a timpului liber, s-au deplasat în poligonul de tragere pentru a asista la prima şedinţă de tragere executată de tinerii militari şi au servit masa în stil cazon, împreună cu soldaţii intervievaţi pe timpul documentării.</w:t>
      </w:r>
    </w:p>
    <w:p>
      <w:pPr>
        <w:pStyle w:val="Normal"/>
        <w:tabs>
          <w:tab w:val="clear" w:pos="720"/>
          <w:tab w:val="left" w:pos="9298" w:leader="none"/>
        </w:tabs>
        <w:spacing w:lineRule="auto" w:line="360"/>
        <w:ind w:left="720" w:right="-2" w:hanging="0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298" w:leader="none"/>
        </w:tabs>
        <w:spacing w:lineRule="auto" w:line="360"/>
        <w:ind w:left="720" w:right="-2" w:hanging="0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298" w:leader="none"/>
        </w:tabs>
        <w:spacing w:lineRule="auto" w:line="360"/>
        <w:ind w:left="720" w:right="-2" w:hanging="0"/>
        <w:jc w:val="right"/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/>
          <w:sz w:val="28"/>
          <w:szCs w:val="28"/>
          <w:lang w:val="ro-RO"/>
        </w:rPr>
        <w:t>Biroul de Presă al Ministerului Apărării Naţ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1-26T09:13:00Z</cp:lastPrinted>
  <cp:revision>3</cp:revision>
  <dc:subject/>
  <dc:title>                                      </dc:title>
</cp:coreProperties>
</file>