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ind w:left="-720" w:hanging="0"/>
        <w:rPr/>
      </w:pPr>
      <w:r>
        <w:rPr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 xml:space="preserve">                  </w:t>
      </w:r>
      <w:r>
        <w:rPr>
          <w:rFonts w:cs="Arial" w:ascii="Arial" w:hAnsi="Arial"/>
          <w:b/>
          <w:i/>
          <w:sz w:val="32"/>
          <w:szCs w:val="32"/>
          <w:lang w:val="ro-RO"/>
        </w:rPr>
        <w:t>Ziua Unirii Principatelor Române sărbătorită şi în Irak</w:t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Arial" w:hAnsi="Arial"/>
          <w:b/>
          <w:i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În fiecare an, la 24 ianuarie sărbătorim Ziua Unirii Principatelor Române, când prin dubla alegere a colonelului Alexandru Ioan Cuza s-au pus bazele viitorului stat modern român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Cu  ocazia acestui eveniment, sâmbătă, 24 ianuarie a.c., în Baza militară Tallil, Irak, unde sunt dislocaţi militarii Batalionului 341 Infanterie, s-a organizat şi desfăşurat un ceremonial militar şi religios prilejuit de aniversarea a 150 de ani de la Unirea Moldovei cu Ţara Românească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Ceremonialul a început la orele 09.00., prin adunarea întregului personal al batalionului, continuat prin oficierea unui serviciu religios de către preotul militar al unităţii, prezentarea semnificaţiei zilei de 24 ianuarie şi a contribuţiei pe care domnitorul Alexandru Ioan Cuza a adus-o la  realizarea şi consolidarea unirii celor două Principate, dar şi la unificarea  şi modernizarea Armatei României. Cu acest prilej a fost evocat momentul de la 01 Septembrie 1863, când au fost înmânate primele drapele de luptă unităţilor militare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o-RO"/>
        </w:rPr>
        <w:t>În alocuţiunea sa, comandantul Batalionului 341 Infanterie, locotenent- colonel Vasile VREME, a precizat că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i/>
          <w:sz w:val="32"/>
          <w:szCs w:val="32"/>
          <w:lang w:val="ro-RO"/>
        </w:rPr>
        <w:t>La un secol şi jumătate distanţă faţă de acest moment deosebit al istoriei noastre naţionale avem obligaţia onorantă de a recunoaşte rolul deosebit de important pe care Alexandru Ioan Cuza l-a avut în modernizarea armatei. În timpul domniei sale este consemnată şi prima  participare a unor ofiţeri români ca observatori militari în teatre de operaţii, precum cel din Italia în 1859, şi cel din SUA în 1864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ro-RO"/>
        </w:rPr>
        <w:t>Activităţile dedicate aniversării Zilei Unirii s-au încheiat în mod tradiţional cu Hora Unirii, în care s-au prins toţii militarii români participanţi la eveniment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Batalionul 341 Infanterie „Rechinii Albi” se află în a şasea lună de misiune în teatrul de operaţii din Irak. Pe parcursul acestei perioade militarii constănţeni au îndeplinit aproximativ 900 de misiuni în aria de responsabilitate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24</cp:revision>
  <dc:subject/>
  <dc:title>Ziua Unirii</dc:title>
</cp:coreProperties>
</file>