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monial de învestire la Ministerul Apărări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La sediul Ministerului Apărării a avut loc marţi, 23 decembrie,</w:t>
      </w:r>
      <w:r>
        <w:rPr>
          <w:b/>
          <w:sz w:val="28"/>
          <w:szCs w:val="28"/>
          <w:lang w:val="ro-RO"/>
        </w:rPr>
        <w:t xml:space="preserve"> c</w:t>
      </w:r>
      <w:r>
        <w:rPr>
          <w:sz w:val="28"/>
          <w:szCs w:val="28"/>
          <w:lang w:val="ro-RO"/>
        </w:rPr>
        <w:t xml:space="preserve">eremonialul de învestire a domnului Mihai Stănişoară în funcţia de ministru al apărări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 a fost preluată de la Teodor Meleşcan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emonialul a avut loc în prezenţa preşedintelui României, Traian Băsescu, a şefului Statului Major General, amiralul Gheorghe Marin, a şefilor categoriilor de forţe ale Armate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La festivitate au mai participat parlamentari, cadre militare în rezervă şi retragere precum şi personal civil din Ministerul Apărăr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12-23T11:39:00Z</cp:lastPrinted>
  <cp:revision>3</cp:revision>
  <dc:subject/>
  <dc:title>Ceremonial de învestire la Ministerul Apărării</dc:title>
</cp:coreProperties>
</file>