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Ziua Naţională a României sărbătorită de militarii români din Irak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bCs/>
          <w:sz w:val="28"/>
          <w:szCs w:val="28"/>
        </w:rPr>
        <w:t>Ziua Naţională a României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a fost sărbătorită de către militarii forţei operative româneşti din Irak, Camp Dracula, baza Tallil, în prezenţa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>reprezentanţilor Forţei Multinaţionale şi liderilor autorităţilor civile şi militare irakiene din zona Dhi Qar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 xml:space="preserve">Ceremonialul militar, în cadrul căruia au fost evocate importanţa şi semnificaţia </w:t>
      </w:r>
      <w:r>
        <w:rPr>
          <w:b/>
          <w:i/>
          <w:iCs/>
          <w:sz w:val="28"/>
          <w:szCs w:val="28"/>
        </w:rPr>
        <w:t>Zilei de 1 Decembrie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 cuprins un serviciu religios de pomenire a eroilor neamului şi decorarea  militarilor care s-au evidenţiat pe parcursul desfăşurării misiunilor.</w:t>
      </w:r>
    </w:p>
    <w:p>
      <w:pPr>
        <w:pStyle w:val="Normal"/>
        <w:spacing w:before="280" w:after="28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Dup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</w:rPr>
        <w:t xml:space="preserve"> ceremonial, militarii Batalionului 341 Infanterie </w:t>
      </w:r>
      <w:r>
        <w:rPr>
          <w:i/>
          <w:iCs/>
          <w:sz w:val="28"/>
          <w:szCs w:val="28"/>
        </w:rPr>
        <w:t>"Rechini Albi"</w:t>
      </w:r>
      <w:r>
        <w:rPr>
          <w:sz w:val="28"/>
          <w:szCs w:val="28"/>
        </w:rPr>
        <w:t xml:space="preserve"> au prezentat oaspe</w:t>
      </w:r>
      <w:r>
        <w:rPr>
          <w:sz w:val="28"/>
          <w:szCs w:val="28"/>
          <w:lang w:val="ro-RO"/>
        </w:rPr>
        <w:t>ţ</w:t>
      </w:r>
      <w:r>
        <w:rPr>
          <w:sz w:val="28"/>
          <w:szCs w:val="28"/>
        </w:rPr>
        <w:t xml:space="preserve">ilor exerciţii demonstrative. </w:t>
      </w:r>
    </w:p>
    <w:p>
      <w:pPr>
        <w:pStyle w:val="Normal"/>
        <w:spacing w:before="280" w:after="280"/>
        <w:ind w:firstLine="283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Tabara românească a devenit pentru o zi un "</w:t>
      </w:r>
      <w:r>
        <w:rPr>
          <w:i/>
          <w:iCs/>
          <w:sz w:val="28"/>
          <w:szCs w:val="28"/>
        </w:rPr>
        <w:t>câmp al porţilor deschise</w:t>
      </w:r>
      <w:r>
        <w:rPr>
          <w:sz w:val="28"/>
          <w:szCs w:val="28"/>
        </w:rPr>
        <w:t xml:space="preserve">" pentru partenerii din cadrul Forţei Multinaţionale, participanţi la sărbătoarea de suflet a românilor. </w:t>
      </w:r>
    </w:p>
    <w:p>
      <w:pPr>
        <w:pStyle w:val="Normal"/>
        <w:spacing w:before="280" w:after="28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Manifestările s-au încheiat cu o masă festivă, cu muzică românească tradiţională de la care nu au lipsit bucatele specific româneşti.</w:t>
      </w:r>
    </w:p>
    <w:p>
      <w:pPr>
        <w:pStyle w:val="Normal"/>
        <w:spacing w:before="280" w:after="280"/>
        <w:ind w:firstLine="283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280" w:after="280"/>
        <w:ind w:firstLine="283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08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.Ap.N.</dc:creator>
  <dc:description/>
  <dc:language>en-US</dc:language>
  <cp:lastModifiedBy/>
  <cp:revision>6</cp:revision>
  <dc:subject/>
  <dc:title>Ziua Nationala a Romaniei a fost sarbatorita si de catre militarii romani aflati in misiune in Irak</dc:title>
</cp:coreProperties>
</file>