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Ziua Naţională a României sărbătorită de militarii români din Kosovo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Ziua de 1  Decembrie a fost  marcată în Camp Villaggio, Kosovo, de către puşcaşii marini din Detaşamentul ROFND XVII, încă de la primele ore ale dimineţii, când imnul de stat al României a însoţit ceremonia de ridicare a drapelurilor naţionale ale ţărilor din cadrul Brigăzii Multinaţionale Ves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ităţile s-au desfăşurat în comun cu jandarmii români prezenţi în Kosovo, în cadrul misiunii EULEX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drul ceremoniei au fost citite mesaje cu ocazia Zilei Naţionale a  României, au fost acordate diplome pentru militarii români care s-au remarcat pe perioada misiunii şi la concursurile sportive desfăşurate în cadrul Cupei 1 Decembrie. Activitatea s-a încheiat cu defilarea militarilor şi jandarmilor români şi italieni, precum şi a drapelelor de luptă ale unităţilor prezente în Camp Villaggio, Kosov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Ceremonia a fost continuată cu un dineu oficial la care au participat reprezentanţi ai autorităţilor locale din zona noastră de responsabilitate, precum şi militari aparţinând statelor participante la efortul KFOR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această ocazie militarii români transmit din Kosovo un călduros La Mulţi Ani tuturor românil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0440" w:h="15120"/>
      <w:pgMar w:left="1418" w:right="7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8-12-02T10:30:00Z</cp:lastPrinted>
  <cp:revision>2</cp:revision>
  <dc:subject/>
  <dc:title>1 Decembrie în Kosovo</dc:title>
</cp:coreProperties>
</file>