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lang w:val="fr-FR"/>
        </w:rPr>
        <w:t xml:space="preserve">Şeful Statului Major General, amiralul dr. Gheorghe Marin, a participat sâmbătă, 25 octombrie, la ceremonialul militar, religios şi de depuneri de coroane de flori, prilejuit de Ziua Armatei României, la Ansamblul Monumental din Carei, judeţul Satu-Mare. </w:t>
      </w:r>
    </w:p>
    <w:p>
      <w:pPr>
        <w:pStyle w:val="Normal"/>
        <w:spacing w:lineRule="auto" w:line="36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Această activitate se încadrează în seria de evenimente dedicate Zilei Armatei României. Reprezentanţii Statului Major General, ai statelor majore ale categoriilor de forţe ale armatei, comandamentele, marile unităţi şi unităţile militare de pe întreg teritoriul ţării au desfăşurat, ceremoniale militare, religioase şi depuneri de coroane şi jerbe de flori la monumentele eroilor.</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 * *</w:t>
      </w:r>
    </w:p>
    <w:p>
      <w:pPr>
        <w:pStyle w:val="Normal"/>
        <w:spacing w:lineRule="auto" w:line="360"/>
        <w:ind w:firstLine="720"/>
        <w:jc w:val="both"/>
        <w:rPr>
          <w:i/>
          <w:i/>
          <w:lang w:val="fr-FR"/>
        </w:rPr>
      </w:pPr>
      <w:r>
        <w:rPr>
          <w:i/>
          <w:lang w:val="fr-FR"/>
        </w:rPr>
        <w:t xml:space="preserve">În toamna anului 1944, Armatele 1 şi a 4-a române au fost angajate în ofensiva pentru eliberarea părţii de nord-est a României.Obiectivul ofensivei a fost atins între 21 şi 25 octombrie, când forţele inamice au fost alungate din oraşele Carei şi Satu Mare, dincolo de graniţa româno-ungară. </w:t>
      </w:r>
    </w:p>
    <w:p>
      <w:pPr>
        <w:pStyle w:val="Normal"/>
        <w:spacing w:lineRule="auto" w:line="360"/>
        <w:jc w:val="both"/>
        <w:rPr>
          <w:i/>
          <w:i/>
          <w:lang w:val="fr-FR"/>
        </w:rPr>
      </w:pPr>
      <w:r>
        <w:rPr>
          <w:i/>
          <w:lang w:val="fr-FR"/>
        </w:rPr>
      </w:r>
    </w:p>
    <w:p>
      <w:pPr>
        <w:pStyle w:val="Normal"/>
        <w:spacing w:lineRule="auto" w:line="360"/>
        <w:ind w:firstLine="720"/>
        <w:jc w:val="both"/>
        <w:rPr>
          <w:i/>
          <w:i/>
          <w:lang w:val="fr-FR"/>
        </w:rPr>
      </w:pPr>
      <w:r>
        <w:rPr>
          <w:i/>
          <w:lang w:val="fr-FR"/>
        </w:rPr>
        <w:t xml:space="preserve">Pentru eliberarea oraşului Carei, a fost concepută o mare manevră de învăluire, cu patru divizii din Corpul 6 Armată, în timp ce Corpul 2 Armată împreună cu Divizia 11 Infanterie aveau să atace de la sud rezistenţa inamicului din Satu Mare. Atacul a început în seara zilei de 24 octombrie, iar militarii Regimentelor 34 şi 40 Infanterie au angajat lupte de stradă, în aceeaşi noapte, iar în dimineaţa zilei de 25 octombrie au eliberat oraşul Carei. </w:t>
      </w:r>
    </w:p>
    <w:p>
      <w:pPr>
        <w:pStyle w:val="Normal"/>
        <w:rPr>
          <w:i/>
          <w:i/>
          <w:lang w:val="fr-FR"/>
        </w:rPr>
      </w:pPr>
      <w:r>
        <w:rPr>
          <w:i/>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Ministerul Apărării</dc:title>
</cp:coreProperties>
</file>