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fr-FR"/>
        </w:rPr>
      </w:pPr>
      <w:r>
        <w:rPr>
          <w:sz w:val="28"/>
          <w:szCs w:val="28"/>
          <w:lang w:val="fr-FR"/>
        </w:rPr>
        <w:t xml:space="preserve">Şeful Statului Major General, amiralul dr. Gheorghe Marin, a participat sâmbătă, 25 octombrie, la ceremonialul militar, religios şi de depuneri de coroane de flori, prilejuit de Ziua Armatei României, la Monumentul Eroilor din Satu-Mare.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Această activitate se încadrează în seria de evenimente dedicate Zilei Armatei României. Reprezentanţii Statului Major General, ai statelor majore ale categoriilor de forţe ale armatei, comandamentele, marile unităţi şi unităţile militare de pe întreg teritoriul ţării au desfăşurat, ceremoniale militare, religioase şi depuneri de coroane şi jerbe de flori la monumentele eroilor.</w:t>
      </w:r>
    </w:p>
    <w:p>
      <w:pPr>
        <w:pStyle w:val="Normal"/>
        <w:spacing w:lineRule="auto" w:line="360"/>
        <w:jc w:val="both"/>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6</cp:revision>
  <dc:subject/>
  <dc:title>Ministerul Apărării</dc:title>
</cp:coreProperties>
</file>