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În Constanţa, cu ocazia sărbătoririi Zilei Armatei României în data de 25 octombrie, au avut loc c</w:t>
      </w:r>
      <w:r>
        <w:rPr>
          <w:color w:val="333333"/>
          <w:sz w:val="28"/>
          <w:szCs w:val="28"/>
          <w:lang w:val="en-US"/>
        </w:rPr>
        <w:t>eremoniale militare şi religioase în cadrul cărora au fost depuse coroane şi jerbe de flori la monumentele ostaşilor căzuţi pentru independenţa şi suveranitatea ţării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Astfel, au avut loc ceremoniale la Monumentele eroilor români căzuţi în Primul şi al Doilea Război Mondial, în Cimitirul Central şi la Monumentul Independenţei de Stat de la Casa de Cultur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3</cp:revision>
  <dc:subject/>
  <dc:title>Ceremonial militar şi religios cu depuneri de coroane de flori la monumentele ostaşilor căzuţi pentru independenţa şi suveranitatea ţării, cu prilejul Zilei Armatei Romane:</dc:title>
</cp:coreProperties>
</file>