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  <w:lang w:val="en-US"/>
        </w:rPr>
        <w:t xml:space="preserve">Sărbătorirea Zilei Armatei Române în garnizoana Mangalia a constat într-un ceremonial militar şi religios </w:t>
      </w:r>
      <w:r>
        <w:rPr>
          <w:sz w:val="28"/>
          <w:szCs w:val="28"/>
        </w:rPr>
        <w:t xml:space="preserve">cu depuneri de coroane de flori la "Monumentul eroilor căzuţi la datorie"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 xml:space="preserve">Cu această ocazie, o nouă serie de soldaţi voluntari de la </w:t>
      </w:r>
      <w:r>
        <w:rPr>
          <w:sz w:val="28"/>
          <w:szCs w:val="28"/>
        </w:rPr>
        <w:t xml:space="preserve">Şcoala de Aplicaţie a Forţelor Navale „Viceamiral Constantin Bălescu" din Mangalia au depus jurământul militar în Piaţa Republicii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4</cp:revision>
  <dc:subject/>
  <dc:title>25</dc:title>
</cp:coreProperties>
</file>