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ro-RO"/>
        </w:rPr>
        <w:t xml:space="preserve">Ziua Armatei României a fost sărbătorită în garnizoana Buzău prin organizarea unui amplu </w:t>
      </w:r>
      <w:r>
        <w:rPr>
          <w:sz w:val="28"/>
          <w:szCs w:val="28"/>
        </w:rPr>
        <w:t xml:space="preserve">ceremonial militar şi religios la Monumentul Eroilor Neamului din faţa Prefecturii Buzău ce a debutat cu depuneri de coroane şi jerbe de flori în memoria tuturor ostaşilor români care s-au jertfit pentru patrie de-a lungul timpului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continuare, 145 de soldaţi voluntari din cadrul Statului Major al Forţelor Aeriene, care se instruiesc la Şcoala de Aplicaţie pentru Forţele Aeriene “Aurel Vlaicu” de la Boboc, au depus jurământul militar. </w:t>
      </w:r>
      <w:r>
        <w:rPr>
          <w:sz w:val="28"/>
          <w:szCs w:val="28"/>
          <w:lang w:val="ro-RO"/>
        </w:rPr>
        <w:t>Ceremonialul s-a încheiat cu defilarea gărzii de onoare şi soldaţilor voluntari, moment în care trei elicoptere IAR 316 B şi trei avioane IAR 99 Şoim au survolat municipiul Buzău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ro-RO"/>
        </w:rPr>
        <w:t>Cu această ocazie, publicul a putut vizita expoziţia de tehnică militară organizată de unităţile militare din garnizoană iar la Muzeul Judeţean Buzău a fost organizată, de către Fundaţia “Mareşal Alexandru Averescu”, expoziţia “Datorie şi Onoare – Pagini de istorie militară buzoiană”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5</cp:revision>
  <dc:subject/>
  <dc:title/>
</cp:coreProperties>
</file>