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lang w:val="ro-RO"/>
        </w:rPr>
        <w:t>â</w:t>
      </w:r>
      <w:r>
        <w:rPr>
          <w:rFonts w:cs="Arial" w:ascii="Arial" w:hAnsi="Arial"/>
          <w:sz w:val="28"/>
          <w:szCs w:val="28"/>
        </w:rPr>
        <w:t xml:space="preserve">mbătă, 25 octombrie a.c., în tabăra „Camp Dracula", militarii din Batalionul 341 Infanterie “Rechini Albi” au sărbătorit, alături de camarazii americani, Ziua Armatei României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 platoul taberei “Camp Dracula” s-a desfăşurat un ceremonial militar–religios, ocazie cu care au fost prezentate ordinul ministrului apărării naţionale cu ocazia Zilei Armatei României şi ordinul şefului Statului Major al Forţelor Terestr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După oficierea serviciului religios a avut loc festivitatea de premiere a câştigătorilor concursurilor sportive, activităţi organizate în perioada 15-24 octombrie. Ceremonia a continuat cu depunerea de coroane de flori la monumentul eroilor, aflat în Camp Dracula.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10</cp:revision>
  <dc:subject/>
  <dc:title>Ministrul apărării i-a vizitat pe militarii români din Irak</dc:title>
</cp:coreProperties>
</file>