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9"/>
        <w:jc w:val="both"/>
        <w:rPr>
          <w:sz w:val="28"/>
          <w:szCs w:val="28"/>
        </w:rPr>
      </w:pPr>
      <w:r>
        <w:rPr>
          <w:sz w:val="28"/>
          <w:szCs w:val="28"/>
        </w:rPr>
        <w:t>Ziua Armatei României a fost sărbătorită de militarii români din cadrul Detaşamentului românesc din Camp Villaggio, Kosovo, printr-o serie de manifestări la care au fost invitaţi militarii italieni aparţinând Task Force Aquila.</w:t>
      </w:r>
    </w:p>
    <w:p>
      <w:pPr>
        <w:pStyle w:val="Normal"/>
        <w:spacing w:lineRule="auto" w:line="360"/>
        <w:ind w:firstLine="539"/>
        <w:jc w:val="both"/>
        <w:rPr/>
      </w:pPr>
      <w:r>
        <w:rPr>
          <w:sz w:val="28"/>
          <w:szCs w:val="28"/>
        </w:rPr>
        <w:t>În cadrul ceremonialului militar au fost acordate medalii şi diplome, au fost citite mesaje cu ocazia Zilei Armatei Române, activitatea încheindu-se cu defilarea militarilor români şi italieni, precum şi a drapelelor de luptă ale unităţilor prezente în Camp Villaggio, Kosovo.</w:t>
      </w:r>
    </w:p>
    <w:p>
      <w:pPr>
        <w:pStyle w:val="Normal"/>
        <w:spacing w:lineRule="auto" w:line="360"/>
        <w:ind w:firstLine="539"/>
        <w:jc w:val="both"/>
        <w:rPr>
          <w:sz w:val="28"/>
          <w:szCs w:val="28"/>
        </w:rPr>
      </w:pPr>
      <w:r>
        <w:rPr>
          <w:sz w:val="28"/>
          <w:szCs w:val="28"/>
        </w:rPr>
        <w:t xml:space="preserve">Ziua dedicată Armatei României a continuat prin organizarea unei seri româneşti la care au fost invitaţi militari italieni, maghiari, sloveni şi spanioli, precum şi colegii şi prietenii noştri, militarii jandarmi care  participă în Kosovo la misiunea UNMIK. </w:t>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lastPrinted>2008-10-25T09:08:00Z</cp:lastPrinted>
  <cp:revision>3</cp:revision>
  <dc:subject/>
  <dc:title>ZIUA </dc:title>
</cp:coreProperties>
</file>