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alul de caritate al Asociaţiei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“CAMARAZII”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La Palatul Cercului Militar Naţional a avut loc, vineri, 24 octombrie, primul Bal al Asociaţiei de Caritate din Armata României „CAMARAZII”, în contextul manifestărilor dedicate </w:t>
      </w:r>
      <w:r>
        <w:rPr>
          <w:rFonts w:cs="Times New Roman" w:ascii="Times New Roman" w:hAnsi="Times New Roman"/>
          <w:b/>
          <w:sz w:val="32"/>
          <w:szCs w:val="32"/>
        </w:rPr>
        <w:t>Zilei Armatei României - 25 Octombrie</w:t>
      </w:r>
      <w:r>
        <w:rPr>
          <w:rFonts w:cs="Times New Roman" w:ascii="Times New Roman" w:hAnsi="Times New Roman"/>
          <w:sz w:val="32"/>
          <w:szCs w:val="32"/>
        </w:rPr>
        <w:t>, o sărbătoare cu valoare de simbol pentru întregul popor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a eveniment au fost prezente, alături de invitaţi, sponsori şi donatori, personalităţi din conducerea Ministerului Apărării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În cuvântul de deschidere, ministrul Apărării, Teodor Meleşcanu, a arătat că organizarea acestui </w:t>
      </w:r>
      <w:r>
        <w:rPr>
          <w:rFonts w:cs="Times New Roman" w:ascii="Times New Roman" w:hAnsi="Times New Roman"/>
          <w:b/>
          <w:sz w:val="32"/>
          <w:szCs w:val="32"/>
        </w:rPr>
        <w:t>Bal de caritate</w:t>
      </w:r>
      <w:r>
        <w:rPr>
          <w:rFonts w:cs="Times New Roman" w:ascii="Times New Roman" w:hAnsi="Times New Roman"/>
          <w:sz w:val="32"/>
          <w:szCs w:val="32"/>
        </w:rPr>
        <w:t xml:space="preserve"> are scopul nobil de a se strânge o parte din fondurile necesare rezolvării unor cazuri sociale şi medicale deosebite, în special pentru militarii răniţi în teatrele de operaţii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cretarul de stat Georgeta Ionescu, preşedintele executiv al Asociaţiei „CAMARAZII”, a prezentat importanţa acestui demers pentru rezolvarea problemelor dificile cu care se confruntă unii dintre semenii noştri şi a evidenţiat spiritul camaraderesc care există în instituţia militară.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>Sponsorii şi donatorii Asociaţiei de Caritate din Armata României „CAMARAZII”:</w:t>
      </w:r>
    </w:p>
    <w:p>
      <w:pPr>
        <w:pStyle w:val="NormalWeb"/>
        <w:ind w:left="-36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257300" cy="6667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257300" cy="40005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257300" cy="52387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180465" cy="98044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360" w:hanging="0"/>
        <w:jc w:val="center"/>
        <w:rPr>
          <w:color w:val="000000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257300" cy="781050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/>
        <w:drawing>
          <wp:inline distT="0" distB="0" distL="0" distR="0">
            <wp:extent cx="923290" cy="952500"/>
            <wp:effectExtent l="0" t="0" r="0" b="0"/>
            <wp:docPr id="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   </w:t>
      </w:r>
      <w:r>
        <w:rPr/>
        <w:drawing>
          <wp:inline distT="0" distB="0" distL="0" distR="0">
            <wp:extent cx="1057275" cy="428625"/>
            <wp:effectExtent l="0" t="0" r="0" b="0"/>
            <wp:docPr id="7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  </w:t>
      </w:r>
      <w:r>
        <w:rPr>
          <w:color w:val="000000"/>
        </w:rPr>
        <w:drawing>
          <wp:inline distT="0" distB="0" distL="0" distR="0">
            <wp:extent cx="1133475" cy="704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  </w:t>
      </w:r>
    </w:p>
    <w:p>
      <w:pPr>
        <w:pStyle w:val="NormalWeb"/>
        <w:spacing w:before="225" w:after="225"/>
        <w:ind w:left="-360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0725" cy="685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2442845" cy="34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c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lectromagnetica.ro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afarge.ro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otaryconstructii.ro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lprof.ro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omtehnica.com.ro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isorast-romania.ro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10-24T10:59:00Z</cp:lastPrinted>
  <cp:revision>2</cp:revision>
  <dc:subject/>
  <dc:title>10</dc:title>
</cp:coreProperties>
</file>