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w:br w:type="page"/>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283325" cy="9486900"/>
                <wp:effectExtent l="0" t="0" r="0" b="0"/>
                <wp:wrapNone/>
                <wp:docPr id="1" name="Frame2"/>
                <a:graphic xmlns:a="http://schemas.openxmlformats.org/drawingml/2006/main">
                  <a:graphicData uri="http://schemas.microsoft.com/office/word/2010/wordprocessingShape">
                    <wps:wsp>
                      <wps:cNvSpPr txBox="1"/>
                      <wps:spPr>
                        <a:xfrm>
                          <a:off x="0" y="0"/>
                          <a:ext cx="6283325" cy="9486900"/>
                        </a:xfrm>
                        <a:prstGeom prst="rect"/>
                        <a:solidFill>
                          <a:srgbClr val="FFFFFF">
                            <a:alpha val="0"/>
                          </a:srgbClr>
                        </a:solidFill>
                      </wps:spPr>
                      <wps:txbx>
                        <w:txbxContent>
                          <w:p>
                            <w:pPr>
                              <w:pStyle w:val="Normal"/>
                              <w:rPr/>
                            </w:pPr>
                            <w:r>
                              <w:rPr/>
                              <w:drawing>
                                <wp:inline distT="0" distB="0" distL="0" distR="0">
                                  <wp:extent cx="6098540" cy="9445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6098540" cy="9445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4.75pt;height:74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6098540" cy="9445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6098540" cy="9445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9120</wp:posOffset>
                </wp:positionH>
                <wp:positionV relativeFrom="paragraph">
                  <wp:posOffset>608965</wp:posOffset>
                </wp:positionV>
                <wp:extent cx="5455920" cy="8343900"/>
                <wp:effectExtent l="0" t="0" r="0" b="0"/>
                <wp:wrapNone/>
                <wp:docPr id="4" name="Frame1"/>
                <a:graphic xmlns:a="http://schemas.openxmlformats.org/drawingml/2006/main">
                  <a:graphicData uri="http://schemas.microsoft.com/office/word/2010/wordprocessingShape">
                    <wps:wsp>
                      <wps:cNvSpPr txBox="1"/>
                      <wps:spPr>
                        <a:xfrm>
                          <a:off x="0" y="0"/>
                          <a:ext cx="5455920" cy="8343900"/>
                        </a:xfrm>
                        <a:prstGeom prst="rect"/>
                        <a:solidFill>
                          <a:srgbClr val="FFFFFF">
                            <a:alpha val="0"/>
                          </a:srgbClr>
                        </a:solidFill>
                      </wps:spPr>
                      <wps:txbx>
                        <w:txbxContent>
                          <w:p>
                            <w:pPr>
                              <w:pStyle w:val="Normal"/>
                              <w:jc w:val="center"/>
                              <w:rPr>
                                <w:b/>
                                <w:b/>
                                <w:sz w:val="28"/>
                                <w:szCs w:val="28"/>
                              </w:rPr>
                            </w:pPr>
                            <w:r>
                              <w:rPr>
                                <w:b/>
                                <w:sz w:val="28"/>
                                <w:szCs w:val="28"/>
                              </w:rPr>
                            </w:r>
                          </w:p>
                          <w:p>
                            <w:pPr>
                              <w:pStyle w:val="Normal"/>
                              <w:jc w:val="center"/>
                              <w:rPr>
                                <w:b/>
                                <w:b/>
                                <w:bCs/>
                                <w:sz w:val="28"/>
                                <w:szCs w:val="28"/>
                                <w:lang w:val="it-IT"/>
                              </w:rPr>
                            </w:pPr>
                            <w:r>
                              <w:rPr>
                                <w:b/>
                                <w:bCs/>
                                <w:sz w:val="28"/>
                                <w:szCs w:val="28"/>
                                <w:lang w:val="it-IT"/>
                              </w:rPr>
                              <w:t>Spitalul  Clinic de Urgen</w:t>
                            </w:r>
                            <w:r>
                              <w:rPr>
                                <w:b/>
                                <w:bCs/>
                                <w:sz w:val="28"/>
                                <w:szCs w:val="28"/>
                              </w:rPr>
                              <w:t>ţă</w:t>
                            </w:r>
                            <w:r>
                              <w:rPr>
                                <w:b/>
                                <w:bCs/>
                                <w:sz w:val="28"/>
                                <w:szCs w:val="28"/>
                                <w:lang w:val="it-IT"/>
                              </w:rPr>
                              <w:t xml:space="preserve"> Militar Central “ Dr. Carol Davila” -</w:t>
                            </w:r>
                          </w:p>
                          <w:p>
                            <w:pPr>
                              <w:pStyle w:val="Normal"/>
                              <w:jc w:val="center"/>
                              <w:rPr>
                                <w:b/>
                                <w:b/>
                                <w:bCs/>
                                <w:sz w:val="28"/>
                                <w:szCs w:val="28"/>
                                <w:lang w:val="it-IT"/>
                              </w:rPr>
                            </w:pPr>
                            <w:r>
                              <w:rPr>
                                <w:b/>
                                <w:bCs/>
                                <w:sz w:val="28"/>
                                <w:szCs w:val="28"/>
                                <w:lang w:val="it-IT"/>
                              </w:rPr>
                              <w:t>Între Tradiţie şi Modernitate</w:t>
                            </w:r>
                          </w:p>
                          <w:p>
                            <w:pPr>
                              <w:pStyle w:val="Normal"/>
                              <w:jc w:val="both"/>
                              <w:rPr>
                                <w:b/>
                                <w:b/>
                                <w:bCs/>
                                <w:sz w:val="28"/>
                                <w:szCs w:val="28"/>
                                <w:lang w:val="it-IT"/>
                              </w:rPr>
                            </w:pPr>
                            <w:r>
                              <w:rPr>
                                <w:b/>
                                <w:bCs/>
                                <w:sz w:val="28"/>
                                <w:szCs w:val="28"/>
                                <w:lang w:val="it-IT"/>
                              </w:rPr>
                            </w:r>
                          </w:p>
                          <w:p>
                            <w:pPr>
                              <w:pStyle w:val="Normal"/>
                              <w:ind w:firstLine="708"/>
                              <w:jc w:val="both"/>
                              <w:rPr/>
                            </w:pPr>
                            <w:r>
                              <w:rPr>
                                <w:lang w:val="fr-FR"/>
                              </w:rPr>
                              <w:t xml:space="preserve">Se împlinesc 146 de ani de când, la 21 august 1862, prin Înaltul Decret Domnesc semnat de domnitorul Alexandru Ioan Cuza au fost înfiinţate Corpul Ofiţerilor sanitari ai armatei şi Direcţia Generală a Serviciului Sanitar Român, atestându-se medicina militară ca element specializat pentru asigurarea sănătătii efectivelor armatei.  </w:t>
                            </w:r>
                          </w:p>
                          <w:p>
                            <w:pPr>
                              <w:pStyle w:val="Normal"/>
                              <w:jc w:val="both"/>
                              <w:rPr/>
                            </w:pPr>
                            <w:r>
                              <w:rPr>
                                <w:lang w:val="it-IT"/>
                              </w:rPr>
                              <w:t xml:space="preserve">Înainte de această atestare s-au consolidat bazele pentru constituirea medicinei militare moderne: </w:t>
                            </w:r>
                          </w:p>
                          <w:p>
                            <w:pPr>
                              <w:pStyle w:val="Normal"/>
                              <w:jc w:val="both"/>
                              <w:rPr/>
                            </w:pPr>
                            <w:r>
                              <w:rPr>
                                <w:lang w:val="it-IT"/>
                              </w:rPr>
                              <w:t xml:space="preserve"> </w:t>
                            </w:r>
                            <w:r>
                              <w:rPr>
                                <w:lang w:val="it-IT"/>
                              </w:rPr>
                              <w:tab/>
                              <w:t xml:space="preserve">La 13 septembrie 1831 ia fiinţă un lazaret ce va constitui, în  baza regulamentui “miliţiei” de atunci a  Principatului Ţării Româneşti, nucleul Spitalului Militar Central de mai târziu. Între 1831 şi 1832 Spitalul Militar va funcţiona în câteva încăperi din Spitalul Filantropia, apoi la Mânăstirea Mărcuţa şi ulterior la Beilic – fostul palat al oaspeţilor  turci. Din toamna anului 1834 Spitalul Militar se muta în clădirea Mânăstirii Mihai Vodă unde va funcţiona  25 de ani. </w:t>
                            </w:r>
                          </w:p>
                          <w:p>
                            <w:pPr>
                              <w:pStyle w:val="Normal"/>
                              <w:ind w:firstLine="708"/>
                              <w:jc w:val="both"/>
                              <w:rPr/>
                            </w:pPr>
                            <w:r>
                              <w:rPr>
                                <w:lang w:val="it-IT"/>
                              </w:rPr>
                              <w:t xml:space="preserve">În anul 1851 şeful spitalului cerea, pentru prima oară, înfiinţarea unui serviciu de gardă încadrat cu un medic ce urma să locuiască în spital. </w:t>
                            </w:r>
                          </w:p>
                          <w:p>
                            <w:pPr>
                              <w:pStyle w:val="Normal"/>
                              <w:ind w:firstLine="708"/>
                              <w:jc w:val="both"/>
                              <w:rPr/>
                            </w:pPr>
                            <w:r>
                              <w:rPr>
                                <w:lang w:val="it-IT"/>
                              </w:rPr>
                              <w:t xml:space="preserve">În 1853, domnitorul Barbu Ştirbei încredinţează conducerea spitalului tânărului pe atunci de origine franceză Carol Davila. Timp de 29 de ani acesta, prin munca lui neobosită şi talentul organizatoric, a întocmit primul regulament modern de funcţionare a  Spitalului Militar, a reorganizat spitalul pe două funcţiuni, chirugicală şi medicală, a înfiinţat Şcoala Naţională de Medicină şi Farmacie - nucleul viitoarei facultăţi de medicină a impulsionat studiul şi infomarea medicală pe baze ştiinţifice, s-a preocupat de dotarea serviciului medical pe timp de pace, dar mai ales pentru campanii militare. </w:t>
                            </w:r>
                          </w:p>
                          <w:p>
                            <w:pPr>
                              <w:pStyle w:val="Normal"/>
                              <w:ind w:firstLine="708"/>
                              <w:jc w:val="both"/>
                              <w:rPr/>
                            </w:pPr>
                            <w:r>
                              <w:rPr>
                                <w:lang w:val="it-IT"/>
                              </w:rPr>
                              <w:t xml:space="preserve">Ca semn de aleasă recunoştinţă si pentru contribuţia hotărâtoare la dezvoltarea medicinei militare româneşti stă expus la loc de cinste în incinta Spitalului Clinic de Urgenţă care îi poartă şi numele, bustul lui Carol Davila - operă a a marelui sculptor Contantin Brâncuşi.  </w:t>
                            </w:r>
                          </w:p>
                          <w:p>
                            <w:pPr>
                              <w:pStyle w:val="Normal"/>
                              <w:ind w:firstLine="708"/>
                              <w:jc w:val="both"/>
                              <w:rPr/>
                            </w:pPr>
                            <w:r>
                              <w:rPr>
                                <w:lang w:val="it-IT"/>
                              </w:rPr>
                              <w:t xml:space="preserve">În 1859, anul unirii Ţării Româneşti cu Moldova, spitalul militar se muta într-o clădire nouă din strada Ştirbei Vodă şi i se dădea numele de Spitalul Militar Central. Va funcţiona aici până în anul 1889 şi îşi va dovedi marea utilitate în razboiul pentru independenţă din 1877-1878. </w:t>
                            </w:r>
                          </w:p>
                          <w:p>
                            <w:pPr>
                              <w:pStyle w:val="Normal"/>
                              <w:ind w:firstLine="708"/>
                              <w:jc w:val="both"/>
                              <w:rPr/>
                            </w:pPr>
                            <w:r>
                              <w:rPr>
                                <w:lang w:val="it-IT"/>
                              </w:rPr>
                              <w:t xml:space="preserve">Din anul 1883 încep ample lucrări de tip pavilionar conform standardelor internaţionale ale  vremii,  ce se vor extinde ca perimetru în anii care vor urma în zona străzii Ştefan Furtună, unde funcţionează şi în prezent. Lucrările se vor considera încheiate în 1889, odată cu mutarea din vechiul local. </w:t>
                            </w:r>
                          </w:p>
                          <w:p>
                            <w:pPr>
                              <w:pStyle w:val="Normal"/>
                              <w:ind w:firstLine="708"/>
                              <w:jc w:val="both"/>
                              <w:rPr>
                                <w:lang w:val="it-IT"/>
                              </w:rPr>
                            </w:pPr>
                            <w:r>
                              <w:rPr>
                                <w:lang w:val="it-IT"/>
                              </w:rPr>
                              <w:t xml:space="preserve">În timpul Primului Război Mondial, Spitalul Militar Central a avut rolul principal în îngrijirea răniţilor atunci când s-a aflat atât în Bucureşti, cât şi  în perioada în care a fost dislocat în  Moldova, la Iasi.  În  noiembrie 1918 Spitalul Militar Central revine în  localul său de bază. Prin munca stăruitoare specialităţile medicale se diversifică şi spitalul se extinde şi se revizuiesc Legea de organizare a serviciului sanitar militar.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In timpul  celui de-al Doilea Razboi Mondial Spitalul Militar Central trece incepand cu 25 iunie 1941 din spital militar de pace in spital mixt de zona interioara. Este grav lovit de bombardamentele aeriene din primavara anului 1944 si dispersat in 3 locatii. </w:t>
                            </w:r>
                          </w:p>
                          <w:p>
                            <w:pPr>
                              <w:pStyle w:val="Normal"/>
                              <w:jc w:val="both"/>
                              <w:rPr>
                                <w:lang w:val="it-IT"/>
                              </w:rPr>
                            </w:pPr>
                            <w:r>
                              <w:rPr>
                                <w:lang w:val="it-IT"/>
                              </w:rPr>
                              <w:t xml:space="preserve">Dupa 1946 Spitalul Militar a suferit un proces intens de transformare si de adaptare la cerintele fiecarei etape mentinand permanent  in ciuda vicisitudinilor vremurilor un nivel profesional  ridicat. Au continuat permanent sa se desfasoare in spital activitate didactica si stiintifica la ce mai inalt nivel. Spitalul Militar Central a pastrat permanent relatii de colaborare parteneriat si sprijin reciproc cu celelalte spitale militare si cu spitalele si clinicile civile. </w:t>
                            </w:r>
                          </w:p>
                          <w:p>
                            <w:pPr>
                              <w:pStyle w:val="Normal"/>
                              <w:jc w:val="both"/>
                              <w:rPr>
                                <w:lang w:val="it-IT"/>
                              </w:rPr>
                            </w:pPr>
                            <w:r>
                              <w:rPr>
                                <w:lang w:val="it-IT"/>
                              </w:rPr>
                              <w:t>In 1977 dupa cutremurul devastator si in timpul Revolutiei din 1989 Spitalul Militar Central a jucat un rol foarte important in preluarea ranitilor dovedindu-si utilitatea si capacitatea de a face fata ingrijirii unui numar mare de pacienti in stare grava.</w:t>
                            </w:r>
                          </w:p>
                          <w:p>
                            <w:pPr>
                              <w:pStyle w:val="Normal"/>
                              <w:jc w:val="both"/>
                              <w:rPr/>
                            </w:pPr>
                            <w:r>
                              <w:rPr>
                                <w:color w:val="000000"/>
                              </w:rPr>
                              <w:t xml:space="preserve">In prezent SCUMC se poate lauda cu un proces continuu de modernizare si eficientizare a activitatii. </w:t>
                            </w:r>
                          </w:p>
                          <w:p>
                            <w:pPr>
                              <w:pStyle w:val="Normal"/>
                              <w:jc w:val="both"/>
                              <w:rPr>
                                <w:color w:val="000000"/>
                              </w:rPr>
                            </w:pPr>
                            <w:r>
                              <w:rPr>
                                <w:color w:val="000000"/>
                              </w:rPr>
                              <w:t>Conform hotararii C.S.A.T.   S.C.U.M.C. asigura asistenta medicala  pentru primii demnitari ai tarii.</w:t>
                            </w:r>
                          </w:p>
                          <w:p>
                            <w:pPr>
                              <w:pStyle w:val="Normal"/>
                              <w:jc w:val="both"/>
                              <w:rPr>
                                <w:color w:val="000000"/>
                              </w:rPr>
                            </w:pPr>
                            <w:r>
                              <w:rPr>
                                <w:color w:val="000000"/>
                              </w:rPr>
                              <w:t>Rezultatele s-au vazut prin intervenetia chirurgicala efectuata cu succes  a presedintelui Romaniei domnul Traian Basescu din septembrie 2007.</w:t>
                            </w:r>
                          </w:p>
                          <w:p>
                            <w:pPr>
                              <w:pStyle w:val="Normal"/>
                              <w:jc w:val="both"/>
                              <w:rPr>
                                <w:color w:val="000000"/>
                              </w:rPr>
                            </w:pPr>
                            <w:r>
                              <w:rPr>
                                <w:color w:val="000000"/>
                              </w:rPr>
                              <w:t xml:space="preserve">Tot la spitalul nostru a  apelat si patriarhul Daniel pentru tratamentul chirurgical al fracturii de glezna in martie  2008. </w:t>
                            </w:r>
                          </w:p>
                          <w:p>
                            <w:pPr>
                              <w:pStyle w:val="Normal"/>
                              <w:jc w:val="both"/>
                              <w:rPr>
                                <w:color w:val="000000"/>
                              </w:rPr>
                            </w:pPr>
                            <w:r>
                              <w:rPr>
                                <w:color w:val="000000"/>
                              </w:rPr>
                              <w:t xml:space="preserve">S.C.U.M.C. a asigurat cu succes asistenta medicala pe toata durata summit-ului NATO misiune pe care si-a indeplinit-o exemplar. </w:t>
                            </w:r>
                          </w:p>
                          <w:p>
                            <w:pPr>
                              <w:pStyle w:val="Normal"/>
                              <w:jc w:val="both"/>
                              <w:rPr>
                                <w:color w:val="000000"/>
                              </w:rPr>
                            </w:pPr>
                            <w:r>
                              <w:rPr>
                                <w:color w:val="000000"/>
                              </w:rPr>
                              <w:t xml:space="preserve">Modernizarea spitalului a inceput sa se vada in tot mai multe sectoare de activitate: </w:t>
                            </w:r>
                          </w:p>
                          <w:p>
                            <w:pPr>
                              <w:pStyle w:val="Normal"/>
                              <w:jc w:val="both"/>
                              <w:rPr>
                                <w:color w:val="000000"/>
                              </w:rPr>
                            </w:pPr>
                            <w:r>
                              <w:rPr>
                                <w:color w:val="000000"/>
                              </w:rPr>
                              <w:t>Ridicarea bisericii</w:t>
                            </w:r>
                          </w:p>
                          <w:p>
                            <w:pPr>
                              <w:pStyle w:val="Normal"/>
                              <w:jc w:val="both"/>
                              <w:rPr>
                                <w:color w:val="000000"/>
                              </w:rPr>
                            </w:pPr>
                            <w:r>
                              <w:rPr>
                                <w:color w:val="000000"/>
                              </w:rPr>
                              <w:t xml:space="preserve">Renovarea pavilionului de neurologie, imbunatatirea conditiilor hoteliere din sectiile medicale si chirurgicale,  </w:t>
                            </w:r>
                          </w:p>
                          <w:p>
                            <w:pPr>
                              <w:pStyle w:val="Normal"/>
                              <w:jc w:val="both"/>
                              <w:rPr>
                                <w:color w:val="000000"/>
                              </w:rPr>
                            </w:pPr>
                            <w:r>
                              <w:rPr>
                                <w:color w:val="000000"/>
                              </w:rPr>
                              <w:t>Reconfigurarea spatiului din ambulatoriul de specialitate, cu instalarea aici a noului CT multislice, a liniei de endoscopie si de bronhoscopie in vecinatatea Unitatii de Primiri a Urgentelor au creat noi circuite medicale moderne si eficiente.</w:t>
                            </w:r>
                          </w:p>
                          <w:p>
                            <w:pPr>
                              <w:pStyle w:val="Normal"/>
                              <w:jc w:val="both"/>
                              <w:rPr>
                                <w:color w:val="000000"/>
                              </w:rPr>
                            </w:pPr>
                            <w:r>
                              <w:rPr>
                                <w:color w:val="000000"/>
                              </w:rPr>
                              <w:t xml:space="preserve"> </w:t>
                            </w:r>
                            <w:r>
                              <w:rPr>
                                <w:color w:val="000000"/>
                              </w:rPr>
                              <w:t>Refacerea statiei centrale de sterilizare a spitalului</w:t>
                            </w:r>
                          </w:p>
                          <w:p>
                            <w:pPr>
                              <w:pStyle w:val="Normal"/>
                              <w:jc w:val="both"/>
                              <w:rPr>
                                <w:color w:val="000000"/>
                              </w:rPr>
                            </w:pPr>
                            <w:r>
                              <w:rPr>
                                <w:color w:val="000000"/>
                              </w:rPr>
                              <w:t xml:space="preserve">Sistemul informatic al spitalului, utilizarea sa eficienta in ambulatoriul integrat al spitalului au condus la cresterea eficientei finaciare sporind incasarile si ducand la o mai buna evidenta a consultatiilor si sporirea calitatii actului medical. </w:t>
                            </w:r>
                          </w:p>
                          <w:p>
                            <w:pPr>
                              <w:pStyle w:val="Normal"/>
                              <w:jc w:val="both"/>
                              <w:rPr>
                                <w:color w:val="000000"/>
                              </w:rPr>
                            </w:pPr>
                            <w:r>
                              <w:rPr>
                                <w:color w:val="000000"/>
                              </w:rPr>
                              <w:t xml:space="preserve">Aparatura noua in sectiile medicale, in Unitatea de Primiri Urgente  si in sectia de Anestezie si Terapie Intensiva </w:t>
                            </w:r>
                          </w:p>
                          <w:p>
                            <w:pPr>
                              <w:pStyle w:val="Normal"/>
                              <w:jc w:val="both"/>
                              <w:rPr>
                                <w:color w:val="333333"/>
                              </w:rPr>
                            </w:pPr>
                            <w:r>
                              <w:rPr>
                                <w:color w:val="000000"/>
                              </w:rPr>
                              <w:t xml:space="preserve">Achizitia de aparatura moderna de inalta performanta cum sunt instalatia CT de tip multislice cu multiple aplicatii clinice, linia noua de endoscopie si de bronhoscopie in spatii renovate si amenajate modern sunt realitati cu care spitalul se poate mandri. </w:t>
                            </w:r>
                          </w:p>
                          <w:p>
                            <w:pPr>
                              <w:pStyle w:val="Normal"/>
                              <w:jc w:val="both"/>
                              <w:rPr>
                                <w:color w:val="000000"/>
                              </w:rPr>
                            </w:pPr>
                            <w:r>
                              <w:rPr>
                                <w:color w:val="000000"/>
                              </w:rPr>
                            </w:r>
                          </w:p>
                          <w:p>
                            <w:pPr>
                              <w:pStyle w:val="Normal"/>
                              <w:jc w:val="both"/>
                              <w:rPr>
                                <w:color w:val="333333"/>
                              </w:rPr>
                            </w:pPr>
                            <w:r>
                              <w:rPr>
                                <w:color w:val="333333"/>
                              </w:rPr>
                            </w:r>
                          </w:p>
                          <w:p>
                            <w:pPr>
                              <w:pStyle w:val="Normal"/>
                              <w:jc w:val="both"/>
                              <w:rPr/>
                            </w:pPr>
                            <w:r>
                              <w:rPr/>
                              <w:t>Instituţia sanitară etalon, Spitalul Clinic de Urgenţă Militar Central „Dr. Carol Davila" este considerat "Nava Amiral" a medicinei militare româneşti.</w:t>
                            </w:r>
                          </w:p>
                          <w:p>
                            <w:pPr>
                              <w:pStyle w:val="Normal"/>
                              <w:jc w:val="both"/>
                              <w:rPr/>
                            </w:pPr>
                            <w:r>
                              <w:rPr/>
                              <w:t xml:space="preserve"> </w:t>
                            </w:r>
                          </w:p>
                          <w:p>
                            <w:pPr>
                              <w:pStyle w:val="Normal"/>
                              <w:jc w:val="both"/>
                              <w:rPr/>
                            </w:pPr>
                            <w:r>
                              <w:rPr/>
                              <w:t>La aproape 177 de ani de la punerea pietrei de temelie , “Spitalul Clinic de Urgenţă Militar Central „Dr. Carol Davila"  se poate mândri  cu munca asiduă a tuturor cadrelor medicale - ofiţeri medici, subofiţeri sanitari, personal contractual civil, asistente, infirmiere şi brancardieri care tratează şi vindecă anual peste 55.000 de pacienţi, iar in regim ambulatoriu tratează alţi 120.000 de pacienţi;</w:t>
                            </w:r>
                          </w:p>
                          <w:p>
                            <w:pPr>
                              <w:pStyle w:val="Normal"/>
                              <w:jc w:val="both"/>
                              <w:rPr/>
                            </w:pPr>
                            <w:r>
                              <w:rPr/>
                            </w:r>
                          </w:p>
                          <w:p>
                            <w:pPr>
                              <w:pStyle w:val="Normal"/>
                              <w:jc w:val="both"/>
                              <w:rPr/>
                            </w:pPr>
                            <w:r>
                              <w:rPr/>
                              <w:t>Spitalul Clinic de Urgenţă Militar Central „Dr. Carol Davila" se prezintă ca una din bazele clinice reprezentative ale Universităţii de Medicină şi Farmacie „Carol Davila" Bucureşti care, ca şi spitalul, poartă numele Generalului Dr. Carol Davila, medicul militar fiind iniţiatorul învăţământului medical românesc.</w:t>
                            </w:r>
                          </w:p>
                          <w:p>
                            <w:pPr>
                              <w:pStyle w:val="Normal"/>
                              <w:jc w:val="both"/>
                              <w:rPr/>
                            </w:pPr>
                            <w:r>
                              <w:rPr/>
                            </w:r>
                          </w:p>
                          <w:p>
                            <w:pPr>
                              <w:pStyle w:val="Normal"/>
                              <w:jc w:val="both"/>
                              <w:rPr/>
                            </w:pPr>
                            <w:r>
                              <w:rPr/>
                              <w:t>Spitalul Clinic de Urgenţă Militar Central „Dr. CarolDavila" se poate mândri şi cu faptul că, prin calitatea sa remarcabilă, profesională, ştiinţifică şi morală a Corpului medicilor militari intră în cel de-al 177-lea an al existenţei sale, pregătit să ducă la bun sfârşit şi să rezolve corespunzător misiunea sa dintotdeauna - îngrijirea suferinzilor acuţi şi cronici proveniţi din structurile CASAOPSNAJ, dar având porţile deschise şi pentru pacienţii din toată ţara;</w:t>
                            </w:r>
                          </w:p>
                          <w:p>
                            <w:pPr>
                              <w:pStyle w:val="Normal"/>
                              <w:jc w:val="both"/>
                              <w:rPr/>
                            </w:pPr>
                            <w:r>
                              <w:rPr/>
                              <w:t xml:space="preserve">Întrucât Spitalul Clinic de Urgenţă Militar Central „Dr.Carol Davila" se află în circuitul universitar, în cadrul acestuia se pregătesc în fiecare an circa 600 de studenţi şi 400 de medici rezidenţi în toate specialităţile medicale şi chirurgicale. </w:t>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429.6pt;height:657pt;mso-wrap-distance-left:9.05pt;mso-wrap-distance-right:9.05pt;mso-wrap-distance-top:0pt;mso-wrap-distance-bottom:0pt;margin-top:47.95pt;mso-position-vertical-relative:text;margin-left:45.6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r>
                    </w:p>
                    <w:p>
                      <w:pPr>
                        <w:pStyle w:val="Normal"/>
                        <w:jc w:val="center"/>
                        <w:rPr>
                          <w:b/>
                          <w:b/>
                          <w:bCs/>
                          <w:sz w:val="28"/>
                          <w:szCs w:val="28"/>
                          <w:lang w:val="it-IT"/>
                        </w:rPr>
                      </w:pPr>
                      <w:r>
                        <w:rPr>
                          <w:b/>
                          <w:bCs/>
                          <w:sz w:val="28"/>
                          <w:szCs w:val="28"/>
                          <w:lang w:val="it-IT"/>
                        </w:rPr>
                        <w:t>Spitalul  Clinic de Urgen</w:t>
                      </w:r>
                      <w:r>
                        <w:rPr>
                          <w:b/>
                          <w:bCs/>
                          <w:sz w:val="28"/>
                          <w:szCs w:val="28"/>
                        </w:rPr>
                        <w:t>ţă</w:t>
                      </w:r>
                      <w:r>
                        <w:rPr>
                          <w:b/>
                          <w:bCs/>
                          <w:sz w:val="28"/>
                          <w:szCs w:val="28"/>
                          <w:lang w:val="it-IT"/>
                        </w:rPr>
                        <w:t xml:space="preserve"> Militar Central “ Dr. Carol Davila” -</w:t>
                      </w:r>
                    </w:p>
                    <w:p>
                      <w:pPr>
                        <w:pStyle w:val="Normal"/>
                        <w:jc w:val="center"/>
                        <w:rPr>
                          <w:b/>
                          <w:b/>
                          <w:bCs/>
                          <w:sz w:val="28"/>
                          <w:szCs w:val="28"/>
                          <w:lang w:val="it-IT"/>
                        </w:rPr>
                      </w:pPr>
                      <w:r>
                        <w:rPr>
                          <w:b/>
                          <w:bCs/>
                          <w:sz w:val="28"/>
                          <w:szCs w:val="28"/>
                          <w:lang w:val="it-IT"/>
                        </w:rPr>
                        <w:t>Între Tradiţie şi Modernitate</w:t>
                      </w:r>
                    </w:p>
                    <w:p>
                      <w:pPr>
                        <w:pStyle w:val="Normal"/>
                        <w:jc w:val="both"/>
                        <w:rPr>
                          <w:b/>
                          <w:b/>
                          <w:bCs/>
                          <w:sz w:val="28"/>
                          <w:szCs w:val="28"/>
                          <w:lang w:val="it-IT"/>
                        </w:rPr>
                      </w:pPr>
                      <w:r>
                        <w:rPr>
                          <w:b/>
                          <w:bCs/>
                          <w:sz w:val="28"/>
                          <w:szCs w:val="28"/>
                          <w:lang w:val="it-IT"/>
                        </w:rPr>
                      </w:r>
                    </w:p>
                    <w:p>
                      <w:pPr>
                        <w:pStyle w:val="Normal"/>
                        <w:ind w:firstLine="708"/>
                        <w:jc w:val="both"/>
                        <w:rPr/>
                      </w:pPr>
                      <w:r>
                        <w:rPr>
                          <w:lang w:val="fr-FR"/>
                        </w:rPr>
                        <w:t xml:space="preserve">Se împlinesc 146 de ani de când, la 21 august 1862, prin Înaltul Decret Domnesc semnat de domnitorul Alexandru Ioan Cuza au fost înfiinţate Corpul Ofiţerilor sanitari ai armatei şi Direcţia Generală a Serviciului Sanitar Român, atestându-se medicina militară ca element specializat pentru asigurarea sănătătii efectivelor armatei.  </w:t>
                      </w:r>
                    </w:p>
                    <w:p>
                      <w:pPr>
                        <w:pStyle w:val="Normal"/>
                        <w:jc w:val="both"/>
                        <w:rPr/>
                      </w:pPr>
                      <w:r>
                        <w:rPr>
                          <w:lang w:val="it-IT"/>
                        </w:rPr>
                        <w:t xml:space="preserve">Înainte de această atestare s-au consolidat bazele pentru constituirea medicinei militare moderne: </w:t>
                      </w:r>
                    </w:p>
                    <w:p>
                      <w:pPr>
                        <w:pStyle w:val="Normal"/>
                        <w:jc w:val="both"/>
                        <w:rPr/>
                      </w:pPr>
                      <w:r>
                        <w:rPr>
                          <w:lang w:val="it-IT"/>
                        </w:rPr>
                        <w:t xml:space="preserve"> </w:t>
                      </w:r>
                      <w:r>
                        <w:rPr>
                          <w:lang w:val="it-IT"/>
                        </w:rPr>
                        <w:tab/>
                        <w:t xml:space="preserve">La 13 septembrie 1831 ia fiinţă un lazaret ce va constitui, în  baza regulamentui “miliţiei” de atunci a  Principatului Ţării Româneşti, nucleul Spitalului Militar Central de mai târziu. Între 1831 şi 1832 Spitalul Militar va funcţiona în câteva încăperi din Spitalul Filantropia, apoi la Mânăstirea Mărcuţa şi ulterior la Beilic – fostul palat al oaspeţilor  turci. Din toamna anului 1834 Spitalul Militar se muta în clădirea Mânăstirii Mihai Vodă unde va funcţiona  25 de ani. </w:t>
                      </w:r>
                    </w:p>
                    <w:p>
                      <w:pPr>
                        <w:pStyle w:val="Normal"/>
                        <w:ind w:firstLine="708"/>
                        <w:jc w:val="both"/>
                        <w:rPr/>
                      </w:pPr>
                      <w:r>
                        <w:rPr>
                          <w:lang w:val="it-IT"/>
                        </w:rPr>
                        <w:t xml:space="preserve">În anul 1851 şeful spitalului cerea, pentru prima oară, înfiinţarea unui serviciu de gardă încadrat cu un medic ce urma să locuiască în spital. </w:t>
                      </w:r>
                    </w:p>
                    <w:p>
                      <w:pPr>
                        <w:pStyle w:val="Normal"/>
                        <w:ind w:firstLine="708"/>
                        <w:jc w:val="both"/>
                        <w:rPr/>
                      </w:pPr>
                      <w:r>
                        <w:rPr>
                          <w:lang w:val="it-IT"/>
                        </w:rPr>
                        <w:t xml:space="preserve">În 1853, domnitorul Barbu Ştirbei încredinţează conducerea spitalului tânărului pe atunci de origine franceză Carol Davila. Timp de 29 de ani acesta, prin munca lui neobosită şi talentul organizatoric, a întocmit primul regulament modern de funcţionare a  Spitalului Militar, a reorganizat spitalul pe două funcţiuni, chirugicală şi medicală, a înfiinţat Şcoala Naţională de Medicină şi Farmacie - nucleul viitoarei facultăţi de medicină a impulsionat studiul şi infomarea medicală pe baze ştiinţifice, s-a preocupat de dotarea serviciului medical pe timp de pace, dar mai ales pentru campanii militare. </w:t>
                      </w:r>
                    </w:p>
                    <w:p>
                      <w:pPr>
                        <w:pStyle w:val="Normal"/>
                        <w:ind w:firstLine="708"/>
                        <w:jc w:val="both"/>
                        <w:rPr/>
                      </w:pPr>
                      <w:r>
                        <w:rPr>
                          <w:lang w:val="it-IT"/>
                        </w:rPr>
                        <w:t xml:space="preserve">Ca semn de aleasă recunoştinţă si pentru contribuţia hotărâtoare la dezvoltarea medicinei militare româneşti stă expus la loc de cinste în incinta Spitalului Clinic de Urgenţă care îi poartă şi numele, bustul lui Carol Davila - operă a a marelui sculptor Contantin Brâncuşi.  </w:t>
                      </w:r>
                    </w:p>
                    <w:p>
                      <w:pPr>
                        <w:pStyle w:val="Normal"/>
                        <w:ind w:firstLine="708"/>
                        <w:jc w:val="both"/>
                        <w:rPr/>
                      </w:pPr>
                      <w:r>
                        <w:rPr>
                          <w:lang w:val="it-IT"/>
                        </w:rPr>
                        <w:t xml:space="preserve">În 1859, anul unirii Ţării Româneşti cu Moldova, spitalul militar se muta într-o clădire nouă din strada Ştirbei Vodă şi i se dădea numele de Spitalul Militar Central. Va funcţiona aici până în anul 1889 şi îşi va dovedi marea utilitate în razboiul pentru independenţă din 1877-1878. </w:t>
                      </w:r>
                    </w:p>
                    <w:p>
                      <w:pPr>
                        <w:pStyle w:val="Normal"/>
                        <w:ind w:firstLine="708"/>
                        <w:jc w:val="both"/>
                        <w:rPr/>
                      </w:pPr>
                      <w:r>
                        <w:rPr>
                          <w:lang w:val="it-IT"/>
                        </w:rPr>
                        <w:t xml:space="preserve">Din anul 1883 încep ample lucrări de tip pavilionar conform standardelor internaţionale ale  vremii,  ce se vor extinde ca perimetru în anii care vor urma în zona străzii Ştefan Furtună, unde funcţionează şi în prezent. Lucrările se vor considera încheiate în 1889, odată cu mutarea din vechiul local. </w:t>
                      </w:r>
                    </w:p>
                    <w:p>
                      <w:pPr>
                        <w:pStyle w:val="Normal"/>
                        <w:ind w:firstLine="708"/>
                        <w:jc w:val="both"/>
                        <w:rPr>
                          <w:lang w:val="it-IT"/>
                        </w:rPr>
                      </w:pPr>
                      <w:r>
                        <w:rPr>
                          <w:lang w:val="it-IT"/>
                        </w:rPr>
                        <w:t xml:space="preserve">În timpul Primului Război Mondial, Spitalul Militar Central a avut rolul principal în îngrijirea răniţilor atunci când s-a aflat atât în Bucureşti, cât şi  în perioada în care a fost dislocat în  Moldova, la Iasi.  În  noiembrie 1918 Spitalul Militar Central revine în  localul său de bază. Prin munca stăruitoare specialităţile medicale se diversifică şi spitalul se extinde şi se revizuiesc Legea de organizare a serviciului sanitar militar.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In timpul  celui de-al Doilea Razboi Mondial Spitalul Militar Central trece incepand cu 25 iunie 1941 din spital militar de pace in spital mixt de zona interioara. Este grav lovit de bombardamentele aeriene din primavara anului 1944 si dispersat in 3 locatii. </w:t>
                      </w:r>
                    </w:p>
                    <w:p>
                      <w:pPr>
                        <w:pStyle w:val="Normal"/>
                        <w:jc w:val="both"/>
                        <w:rPr>
                          <w:lang w:val="it-IT"/>
                        </w:rPr>
                      </w:pPr>
                      <w:r>
                        <w:rPr>
                          <w:lang w:val="it-IT"/>
                        </w:rPr>
                        <w:t xml:space="preserve">Dupa 1946 Spitalul Militar a suferit un proces intens de transformare si de adaptare la cerintele fiecarei etape mentinand permanent  in ciuda vicisitudinilor vremurilor un nivel profesional  ridicat. Au continuat permanent sa se desfasoare in spital activitate didactica si stiintifica la ce mai inalt nivel. Spitalul Militar Central a pastrat permanent relatii de colaborare parteneriat si sprijin reciproc cu celelalte spitale militare si cu spitalele si clinicile civile. </w:t>
                      </w:r>
                    </w:p>
                    <w:p>
                      <w:pPr>
                        <w:pStyle w:val="Normal"/>
                        <w:jc w:val="both"/>
                        <w:rPr>
                          <w:lang w:val="it-IT"/>
                        </w:rPr>
                      </w:pPr>
                      <w:r>
                        <w:rPr>
                          <w:lang w:val="it-IT"/>
                        </w:rPr>
                        <w:t>In 1977 dupa cutremurul devastator si in timpul Revolutiei din 1989 Spitalul Militar Central a jucat un rol foarte important in preluarea ranitilor dovedindu-si utilitatea si capacitatea de a face fata ingrijirii unui numar mare de pacienti in stare grava.</w:t>
                      </w:r>
                    </w:p>
                    <w:p>
                      <w:pPr>
                        <w:pStyle w:val="Normal"/>
                        <w:jc w:val="both"/>
                        <w:rPr/>
                      </w:pPr>
                      <w:r>
                        <w:rPr>
                          <w:color w:val="000000"/>
                        </w:rPr>
                        <w:t xml:space="preserve">In prezent SCUMC se poate lauda cu un proces continuu de modernizare si eficientizare a activitatii. </w:t>
                      </w:r>
                    </w:p>
                    <w:p>
                      <w:pPr>
                        <w:pStyle w:val="Normal"/>
                        <w:jc w:val="both"/>
                        <w:rPr>
                          <w:color w:val="000000"/>
                        </w:rPr>
                      </w:pPr>
                      <w:r>
                        <w:rPr>
                          <w:color w:val="000000"/>
                        </w:rPr>
                        <w:t>Conform hotararii C.S.A.T.   S.C.U.M.C. asigura asistenta medicala  pentru primii demnitari ai tarii.</w:t>
                      </w:r>
                    </w:p>
                    <w:p>
                      <w:pPr>
                        <w:pStyle w:val="Normal"/>
                        <w:jc w:val="both"/>
                        <w:rPr>
                          <w:color w:val="000000"/>
                        </w:rPr>
                      </w:pPr>
                      <w:r>
                        <w:rPr>
                          <w:color w:val="000000"/>
                        </w:rPr>
                        <w:t>Rezultatele s-au vazut prin intervenetia chirurgicala efectuata cu succes  a presedintelui Romaniei domnul Traian Basescu din septembrie 2007.</w:t>
                      </w:r>
                    </w:p>
                    <w:p>
                      <w:pPr>
                        <w:pStyle w:val="Normal"/>
                        <w:jc w:val="both"/>
                        <w:rPr>
                          <w:color w:val="000000"/>
                        </w:rPr>
                      </w:pPr>
                      <w:r>
                        <w:rPr>
                          <w:color w:val="000000"/>
                        </w:rPr>
                        <w:t xml:space="preserve">Tot la spitalul nostru a  apelat si patriarhul Daniel pentru tratamentul chirurgical al fracturii de glezna in martie  2008. </w:t>
                      </w:r>
                    </w:p>
                    <w:p>
                      <w:pPr>
                        <w:pStyle w:val="Normal"/>
                        <w:jc w:val="both"/>
                        <w:rPr>
                          <w:color w:val="000000"/>
                        </w:rPr>
                      </w:pPr>
                      <w:r>
                        <w:rPr>
                          <w:color w:val="000000"/>
                        </w:rPr>
                        <w:t xml:space="preserve">S.C.U.M.C. a asigurat cu succes asistenta medicala pe toata durata summit-ului NATO misiune pe care si-a indeplinit-o exemplar. </w:t>
                      </w:r>
                    </w:p>
                    <w:p>
                      <w:pPr>
                        <w:pStyle w:val="Normal"/>
                        <w:jc w:val="both"/>
                        <w:rPr>
                          <w:color w:val="000000"/>
                        </w:rPr>
                      </w:pPr>
                      <w:r>
                        <w:rPr>
                          <w:color w:val="000000"/>
                        </w:rPr>
                        <w:t xml:space="preserve">Modernizarea spitalului a inceput sa se vada in tot mai multe sectoare de activitate: </w:t>
                      </w:r>
                    </w:p>
                    <w:p>
                      <w:pPr>
                        <w:pStyle w:val="Normal"/>
                        <w:jc w:val="both"/>
                        <w:rPr>
                          <w:color w:val="000000"/>
                        </w:rPr>
                      </w:pPr>
                      <w:r>
                        <w:rPr>
                          <w:color w:val="000000"/>
                        </w:rPr>
                        <w:t>Ridicarea bisericii</w:t>
                      </w:r>
                    </w:p>
                    <w:p>
                      <w:pPr>
                        <w:pStyle w:val="Normal"/>
                        <w:jc w:val="both"/>
                        <w:rPr>
                          <w:color w:val="000000"/>
                        </w:rPr>
                      </w:pPr>
                      <w:r>
                        <w:rPr>
                          <w:color w:val="000000"/>
                        </w:rPr>
                        <w:t xml:space="preserve">Renovarea pavilionului de neurologie, imbunatatirea conditiilor hoteliere din sectiile medicale si chirurgicale,  </w:t>
                      </w:r>
                    </w:p>
                    <w:p>
                      <w:pPr>
                        <w:pStyle w:val="Normal"/>
                        <w:jc w:val="both"/>
                        <w:rPr>
                          <w:color w:val="000000"/>
                        </w:rPr>
                      </w:pPr>
                      <w:r>
                        <w:rPr>
                          <w:color w:val="000000"/>
                        </w:rPr>
                        <w:t>Reconfigurarea spatiului din ambulatoriul de specialitate, cu instalarea aici a noului CT multislice, a liniei de endoscopie si de bronhoscopie in vecinatatea Unitatii de Primiri a Urgentelor au creat noi circuite medicale moderne si eficiente.</w:t>
                      </w:r>
                    </w:p>
                    <w:p>
                      <w:pPr>
                        <w:pStyle w:val="Normal"/>
                        <w:jc w:val="both"/>
                        <w:rPr>
                          <w:color w:val="000000"/>
                        </w:rPr>
                      </w:pPr>
                      <w:r>
                        <w:rPr>
                          <w:color w:val="000000"/>
                        </w:rPr>
                        <w:t xml:space="preserve"> </w:t>
                      </w:r>
                      <w:r>
                        <w:rPr>
                          <w:color w:val="000000"/>
                        </w:rPr>
                        <w:t>Refacerea statiei centrale de sterilizare a spitalului</w:t>
                      </w:r>
                    </w:p>
                    <w:p>
                      <w:pPr>
                        <w:pStyle w:val="Normal"/>
                        <w:jc w:val="both"/>
                        <w:rPr>
                          <w:color w:val="000000"/>
                        </w:rPr>
                      </w:pPr>
                      <w:r>
                        <w:rPr>
                          <w:color w:val="000000"/>
                        </w:rPr>
                        <w:t xml:space="preserve">Sistemul informatic al spitalului, utilizarea sa eficienta in ambulatoriul integrat al spitalului au condus la cresterea eficientei finaciare sporind incasarile si ducand la o mai buna evidenta a consultatiilor si sporirea calitatii actului medical. </w:t>
                      </w:r>
                    </w:p>
                    <w:p>
                      <w:pPr>
                        <w:pStyle w:val="Normal"/>
                        <w:jc w:val="both"/>
                        <w:rPr>
                          <w:color w:val="000000"/>
                        </w:rPr>
                      </w:pPr>
                      <w:r>
                        <w:rPr>
                          <w:color w:val="000000"/>
                        </w:rPr>
                        <w:t xml:space="preserve">Aparatura noua in sectiile medicale, in Unitatea de Primiri Urgente  si in sectia de Anestezie si Terapie Intensiva </w:t>
                      </w:r>
                    </w:p>
                    <w:p>
                      <w:pPr>
                        <w:pStyle w:val="Normal"/>
                        <w:jc w:val="both"/>
                        <w:rPr>
                          <w:color w:val="333333"/>
                        </w:rPr>
                      </w:pPr>
                      <w:r>
                        <w:rPr>
                          <w:color w:val="000000"/>
                        </w:rPr>
                        <w:t xml:space="preserve">Achizitia de aparatura moderna de inalta performanta cum sunt instalatia CT de tip multislice cu multiple aplicatii clinice, linia noua de endoscopie si de bronhoscopie in spatii renovate si amenajate modern sunt realitati cu care spitalul se poate mandri. </w:t>
                      </w:r>
                    </w:p>
                    <w:p>
                      <w:pPr>
                        <w:pStyle w:val="Normal"/>
                        <w:jc w:val="both"/>
                        <w:rPr>
                          <w:color w:val="000000"/>
                        </w:rPr>
                      </w:pPr>
                      <w:r>
                        <w:rPr>
                          <w:color w:val="000000"/>
                        </w:rPr>
                      </w:r>
                    </w:p>
                    <w:p>
                      <w:pPr>
                        <w:pStyle w:val="Normal"/>
                        <w:jc w:val="both"/>
                        <w:rPr>
                          <w:color w:val="333333"/>
                        </w:rPr>
                      </w:pPr>
                      <w:r>
                        <w:rPr>
                          <w:color w:val="333333"/>
                        </w:rPr>
                      </w:r>
                    </w:p>
                    <w:p>
                      <w:pPr>
                        <w:pStyle w:val="Normal"/>
                        <w:jc w:val="both"/>
                        <w:rPr/>
                      </w:pPr>
                      <w:r>
                        <w:rPr/>
                        <w:t>Instituţia sanitară etalon, Spitalul Clinic de Urgenţă Militar Central „Dr. Carol Davila" este considerat "Nava Amiral" a medicinei militare româneşti.</w:t>
                      </w:r>
                    </w:p>
                    <w:p>
                      <w:pPr>
                        <w:pStyle w:val="Normal"/>
                        <w:jc w:val="both"/>
                        <w:rPr/>
                      </w:pPr>
                      <w:r>
                        <w:rPr/>
                        <w:t xml:space="preserve"> </w:t>
                      </w:r>
                    </w:p>
                    <w:p>
                      <w:pPr>
                        <w:pStyle w:val="Normal"/>
                        <w:jc w:val="both"/>
                        <w:rPr/>
                      </w:pPr>
                      <w:r>
                        <w:rPr/>
                        <w:t>La aproape 177 de ani de la punerea pietrei de temelie , “Spitalul Clinic de Urgenţă Militar Central „Dr. Carol Davila"  se poate mândri  cu munca asiduă a tuturor cadrelor medicale - ofiţeri medici, subofiţeri sanitari, personal contractual civil, asistente, infirmiere şi brancardieri care tratează şi vindecă anual peste 55.000 de pacienţi, iar in regim ambulatoriu tratează alţi 120.000 de pacienţi;</w:t>
                      </w:r>
                    </w:p>
                    <w:p>
                      <w:pPr>
                        <w:pStyle w:val="Normal"/>
                        <w:jc w:val="both"/>
                        <w:rPr/>
                      </w:pPr>
                      <w:r>
                        <w:rPr/>
                      </w:r>
                    </w:p>
                    <w:p>
                      <w:pPr>
                        <w:pStyle w:val="Normal"/>
                        <w:jc w:val="both"/>
                        <w:rPr/>
                      </w:pPr>
                      <w:r>
                        <w:rPr/>
                        <w:t>Spitalul Clinic de Urgenţă Militar Central „Dr. Carol Davila" se prezintă ca una din bazele clinice reprezentative ale Universităţii de Medicină şi Farmacie „Carol Davila" Bucureşti care, ca şi spitalul, poartă numele Generalului Dr. Carol Davila, medicul militar fiind iniţiatorul învăţământului medical românesc.</w:t>
                      </w:r>
                    </w:p>
                    <w:p>
                      <w:pPr>
                        <w:pStyle w:val="Normal"/>
                        <w:jc w:val="both"/>
                        <w:rPr/>
                      </w:pPr>
                      <w:r>
                        <w:rPr/>
                      </w:r>
                    </w:p>
                    <w:p>
                      <w:pPr>
                        <w:pStyle w:val="Normal"/>
                        <w:jc w:val="both"/>
                        <w:rPr/>
                      </w:pPr>
                      <w:r>
                        <w:rPr/>
                        <w:t>Spitalul Clinic de Urgenţă Militar Central „Dr. CarolDavila" se poate mândri şi cu faptul că, prin calitatea sa remarcabilă, profesională, ştiinţifică şi morală a Corpului medicilor militari intră în cel de-al 177-lea an al existenţei sale, pregătit să ducă la bun sfârşit şi să rezolve corespunzător misiunea sa dintotdeauna - îngrijirea suferinzilor acuţi şi cronici proveniţi din structurile CASAOPSNAJ, dar având porţile deschise şi pentru pacienţii din toată ţara;</w:t>
                      </w:r>
                    </w:p>
                    <w:p>
                      <w:pPr>
                        <w:pStyle w:val="Normal"/>
                        <w:jc w:val="both"/>
                        <w:rPr/>
                      </w:pPr>
                      <w:r>
                        <w:rPr/>
                        <w:t xml:space="preserve">Întrucât Spitalul Clinic de Urgenţă Militar Central „Dr.Carol Davila" se află în circuitul universitar, în cadrul acestuia se pregătesc în fiecare an circa 600 de studenţi şi 400 de medici rezidenţi în toate specialităţile medicale şi chirurgicale. </w:t>
                      </w:r>
                    </w:p>
                    <w:p>
                      <w:pPr>
                        <w:pStyle w:val="Normal"/>
                        <w:rPr>
                          <w:szCs w:val="28"/>
                        </w:rPr>
                      </w:pPr>
                      <w:r>
                        <w:rPr>
                          <w:szCs w:val="2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152400</wp:posOffset>
                </wp:positionV>
                <wp:extent cx="6520180" cy="9486900"/>
                <wp:effectExtent l="0" t="0" r="0" b="0"/>
                <wp:wrapNone/>
                <wp:docPr id="5" name="Frame3"/>
                <a:graphic xmlns:a="http://schemas.openxmlformats.org/drawingml/2006/main">
                  <a:graphicData uri="http://schemas.microsoft.com/office/word/2010/wordprocessingShape">
                    <wps:wsp>
                      <wps:cNvSpPr txBox="1"/>
                      <wps:spPr>
                        <a:xfrm>
                          <a:off x="0" y="0"/>
                          <a:ext cx="6520180" cy="9486900"/>
                        </a:xfrm>
                        <a:prstGeom prst="rect"/>
                        <a:solidFill>
                          <a:srgbClr val="FFFFFF">
                            <a:alpha val="0"/>
                          </a:srgbClr>
                        </a:solidFill>
                      </wps:spPr>
                      <wps:txbx>
                        <w:txbxContent>
                          <w:p>
                            <w:pPr>
                              <w:pStyle w:val="Normal"/>
                              <w:rPr/>
                            </w:pPr>
                            <w:r>
                              <w:rPr/>
                              <w:drawing>
                                <wp:inline distT="0" distB="0" distL="0" distR="0">
                                  <wp:extent cx="6098540" cy="9445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5" r="-7" b="-5"/>
                                          <a:stretch>
                                            <a:fillRect/>
                                          </a:stretch>
                                        </pic:blipFill>
                                        <pic:spPr bwMode="auto">
                                          <a:xfrm>
                                            <a:off x="0" y="0"/>
                                            <a:ext cx="6098540" cy="9445625"/>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4pt;height:747pt;mso-wrap-distance-left:9.05pt;mso-wrap-distance-right:9.05pt;mso-wrap-distance-top:0pt;mso-wrap-distance-bottom:0pt;margin-top:12pt;mso-position-vertical-relative:text;margin-left:12pt;mso-position-horizontal-relative:text">
                <v:fill opacity="0f"/>
                <v:textbox inset="0.100694444444444in,0.0506944444444444in,0.100694444444444in,0.0506944444444444in">
                  <w:txbxContent>
                    <w:p>
                      <w:pPr>
                        <w:pStyle w:val="Normal"/>
                        <w:rPr/>
                      </w:pPr>
                      <w:r>
                        <w:rPr/>
                        <w:drawing>
                          <wp:inline distT="0" distB="0" distL="0" distR="0">
                            <wp:extent cx="6098540" cy="94456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5" r="-7" b="-5"/>
                                    <a:stretch>
                                      <a:fillRect/>
                                    </a:stretch>
                                  </pic:blipFill>
                                  <pic:spPr bwMode="auto">
                                    <a:xfrm>
                                      <a:off x="0" y="0"/>
                                      <a:ext cx="6098540" cy="944562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723900</wp:posOffset>
                </wp:positionV>
                <wp:extent cx="5455920" cy="8343900"/>
                <wp:effectExtent l="0" t="0" r="0" b="0"/>
                <wp:wrapNone/>
                <wp:docPr id="8" name="Frame4"/>
                <a:graphic xmlns:a="http://schemas.openxmlformats.org/drawingml/2006/main">
                  <a:graphicData uri="http://schemas.microsoft.com/office/word/2010/wordprocessingShape">
                    <wps:wsp>
                      <wps:cNvSpPr txBox="1"/>
                      <wps:spPr>
                        <a:xfrm>
                          <a:off x="0" y="0"/>
                          <a:ext cx="5455920" cy="8343900"/>
                        </a:xfrm>
                        <a:prstGeom prst="rect"/>
                        <a:solidFill>
                          <a:srgbClr val="FFFFFF">
                            <a:alpha val="0"/>
                          </a:srgbClr>
                        </a:solidFill>
                      </wps:spPr>
                      <wps:txbx>
                        <w:txbxContent>
                          <w:p>
                            <w:pPr>
                              <w:pStyle w:val="Normal"/>
                              <w:ind w:firstLine="708"/>
                              <w:jc w:val="both"/>
                              <w:rPr/>
                            </w:pPr>
                            <w:r>
                              <w:rPr>
                                <w:lang w:val="it-IT"/>
                              </w:rPr>
                              <w:t xml:space="preserve">În timpul  celui de-al Doilea Razboi Mondial Spitalul Militar Central trece, începând cu 25 iunie 1941, din spital militar de pace în spital mixt de zonă interioară. Este grav lovit de bombardamentele aeriene din primavara anului 1944 şi dispersat în trei clădiri. </w:t>
                            </w:r>
                          </w:p>
                          <w:p>
                            <w:pPr>
                              <w:pStyle w:val="Normal"/>
                              <w:ind w:firstLine="708"/>
                              <w:jc w:val="both"/>
                              <w:rPr/>
                            </w:pPr>
                            <w:r>
                              <w:rPr>
                                <w:lang w:val="it-IT"/>
                              </w:rPr>
                              <w:t xml:space="preserve">După anul 1946, Spitalul Militar a suferit un proces intens de transformare şi de adaptare la cerinţele fiecărei etape, menţinând permanent, în ciuda vicisitudinilor vremurilor, un nivel profesional  ridicat. Au continuat permanent să se desfăşoare în spital activitatea didactică şi cea ştiinţifică la ce mai înalt nivel. Spitalul Militar Central a păstrat permanent relaţii de colaborare, parteneriat şi sprijin reciproc cu celelalte spitale militare şi cu spitalele şi clinicile civile. </w:t>
                            </w:r>
                          </w:p>
                          <w:p>
                            <w:pPr>
                              <w:pStyle w:val="Normal"/>
                              <w:ind w:firstLine="708"/>
                              <w:jc w:val="both"/>
                              <w:rPr>
                                <w:lang w:val="it-IT"/>
                              </w:rPr>
                            </w:pPr>
                            <w:r>
                              <w:rPr>
                                <w:lang w:val="it-IT"/>
                              </w:rPr>
                              <w:t>În 1977, după cutremurul devastator, şi în timpul Revoluţiei din 1989, Spitalul Militar Central a jucat un rol foarte important în preluarea răniţilor, dovedindu-şi utilitatea şi capacitatea de a face faţă îngrijirii unui număr mare de pacienţi în stare gravă.</w:t>
                            </w:r>
                          </w:p>
                          <w:p>
                            <w:pPr>
                              <w:pStyle w:val="Normal"/>
                              <w:ind w:firstLine="708"/>
                              <w:jc w:val="both"/>
                              <w:rPr/>
                            </w:pPr>
                            <w:r>
                              <w:rPr>
                                <w:color w:val="000000"/>
                              </w:rPr>
                              <w:t xml:space="preserve">În prezent, Spitalul Clinic de Urgenţă Militar Central se poate lăuda cu un proces continuu de modernizare şi eficientizare a activităţii. Conform hotărârii CSAT, Spitalul asigură asistenţă medicală şi pentru demnitarii ţării, printre pacienţi numărându-se preşedintele Traian Băsescu şi IPS Patriarhul Daniel. S.C.U.M.C. a asigurat, de asemenea, cu succes asistenţă medicală pe durata summit-ului NATO de la Bucureşti. </w:t>
                            </w:r>
                          </w:p>
                          <w:p>
                            <w:pPr>
                              <w:pStyle w:val="Normal"/>
                              <w:ind w:firstLine="708"/>
                              <w:jc w:val="both"/>
                              <w:rPr>
                                <w:color w:val="333333"/>
                              </w:rPr>
                            </w:pPr>
                            <w:r>
                              <w:rPr>
                                <w:color w:val="000000"/>
                              </w:rPr>
                              <w:t xml:space="preserve">În cadrul procesului de modernizare a spitalului a fost renovat pavilionul de neurologie, au fost îmbunătăţite condiţiile hoteliere din secţiile medicale şi chirurgicale, a fost reconfigurat spaţiului din ambulatoriul de specialitate, a fost refăcută staţia de sterilizare şi a fost ridicată o biserică.. De asemenea, instalarea liniei de endoscopie şi de bronhoscopie în vecinătatea Unităţii de Primiri a Urgenţelor au creat noi circuite medicale moderne şi eficiente. Sistemul informatic al spitalului, utilizarea sa eficientăa în ambulatoriul integrat, au condus la creşterea eficienţei financiare, sporind încasările şi ducând la o mai bună evidenţă a consultaţiilor şi sporirea calităţii actului medical. Achiziţia de aparatură modernă de înaltă performanţă, cum sunt instalaţia CT de tip multislice cu multiple aplicaţii clinice, linia noua de endoscopie şi de bronhoscopie în spaţii renovate şi amenajate modern, sunt realităţi ale spitalului. </w:t>
                            </w:r>
                          </w:p>
                          <w:p>
                            <w:pPr>
                              <w:pStyle w:val="Normal"/>
                              <w:ind w:firstLine="708"/>
                              <w:jc w:val="both"/>
                              <w:rPr/>
                            </w:pPr>
                            <w:r>
                              <w:rPr/>
                              <w:t>La aproape 177 de ani de la punerea pietrei de temelie, Spitalul Clinic de Urgenţă Militar Central „Dr. Carol Davila" se poate mândri cu munca asiduă a tuturor cadrelor medicale - ofiţeri medici, subofiţeri sanitari, personal contractual civil, asistente, infirmiere şi brancardieri care tratează şi vindecă anual peste 55.000 de pacienţi, iar în regim ambulatoriu tratează alţi 120.000 de pacienţ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pitalul Clinic de Urgenţă Militar Central „Dr. CarolDavila" se poate mândri şi cu faptul că, prin calitatea sa remarcabilă, profesională, ştiinţifică şi morală a Corpului medicilor militari intră în cel de-al 177-lea an al existenţei sale, pregătit să ducă la bun sfârşit şi să rezolve corespunzător misiunea sa dintotdeauna - îngrijirea suferinzilor acuţi şi cronici proveniţi din structurile CASAOPSNAJ, dar având porţile deschise şi pentru pacienţii din toată ţara;</w:t>
                            </w:r>
                          </w:p>
                          <w:p>
                            <w:pPr>
                              <w:pStyle w:val="Normal"/>
                              <w:jc w:val="both"/>
                              <w:rPr/>
                            </w:pPr>
                            <w:r>
                              <w:rPr/>
                              <w:t xml:space="preserve">Întrucât Spitalul Clinic de Urgenţă Militar Central „Dr.Carol Davila" se află în circuitul universitar, în cadrul acestuia se pregătesc în fiecare an circa 600 de studenţi şi 400 de medici rezidenţi în toate specialităţile medicale şi chirurgical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9.6pt;height:657pt;mso-wrap-distance-left:9.05pt;mso-wrap-distance-right:9.05pt;mso-wrap-distance-top:0pt;mso-wrap-distance-bottom:0pt;margin-top:57pt;mso-position-vertical-relative:text;margin-left:48pt;mso-position-horizontal-relative:text">
                <v:fill opacity="0f"/>
                <v:textbox inset="0.100694444444444in,0.0506944444444444in,0.100694444444444in,0.0506944444444444in">
                  <w:txbxContent>
                    <w:p>
                      <w:pPr>
                        <w:pStyle w:val="Normal"/>
                        <w:ind w:firstLine="708"/>
                        <w:jc w:val="both"/>
                        <w:rPr/>
                      </w:pPr>
                      <w:r>
                        <w:rPr>
                          <w:lang w:val="it-IT"/>
                        </w:rPr>
                        <w:t xml:space="preserve">În timpul  celui de-al Doilea Razboi Mondial Spitalul Militar Central trece, începând cu 25 iunie 1941, din spital militar de pace în spital mixt de zonă interioară. Este grav lovit de bombardamentele aeriene din primavara anului 1944 şi dispersat în trei clădiri. </w:t>
                      </w:r>
                    </w:p>
                    <w:p>
                      <w:pPr>
                        <w:pStyle w:val="Normal"/>
                        <w:ind w:firstLine="708"/>
                        <w:jc w:val="both"/>
                        <w:rPr/>
                      </w:pPr>
                      <w:r>
                        <w:rPr>
                          <w:lang w:val="it-IT"/>
                        </w:rPr>
                        <w:t xml:space="preserve">După anul 1946, Spitalul Militar a suferit un proces intens de transformare şi de adaptare la cerinţele fiecărei etape, menţinând permanent, în ciuda vicisitudinilor vremurilor, un nivel profesional  ridicat. Au continuat permanent să se desfăşoare în spital activitatea didactică şi cea ştiinţifică la ce mai înalt nivel. Spitalul Militar Central a păstrat permanent relaţii de colaborare, parteneriat şi sprijin reciproc cu celelalte spitale militare şi cu spitalele şi clinicile civile. </w:t>
                      </w:r>
                    </w:p>
                    <w:p>
                      <w:pPr>
                        <w:pStyle w:val="Normal"/>
                        <w:ind w:firstLine="708"/>
                        <w:jc w:val="both"/>
                        <w:rPr>
                          <w:lang w:val="it-IT"/>
                        </w:rPr>
                      </w:pPr>
                      <w:r>
                        <w:rPr>
                          <w:lang w:val="it-IT"/>
                        </w:rPr>
                        <w:t>În 1977, după cutremurul devastator, şi în timpul Revoluţiei din 1989, Spitalul Militar Central a jucat un rol foarte important în preluarea răniţilor, dovedindu-şi utilitatea şi capacitatea de a face faţă îngrijirii unui număr mare de pacienţi în stare gravă.</w:t>
                      </w:r>
                    </w:p>
                    <w:p>
                      <w:pPr>
                        <w:pStyle w:val="Normal"/>
                        <w:ind w:firstLine="708"/>
                        <w:jc w:val="both"/>
                        <w:rPr/>
                      </w:pPr>
                      <w:r>
                        <w:rPr>
                          <w:color w:val="000000"/>
                        </w:rPr>
                        <w:t xml:space="preserve">În prezent, Spitalul Clinic de Urgenţă Militar Central se poate lăuda cu un proces continuu de modernizare şi eficientizare a activităţii. Conform hotărârii CSAT, Spitalul asigură asistenţă medicală şi pentru demnitarii ţării, printre pacienţi numărându-se preşedintele Traian Băsescu şi IPS Patriarhul Daniel. S.C.U.M.C. a asigurat, de asemenea, cu succes asistenţă medicală pe durata summit-ului NATO de la Bucureşti. </w:t>
                      </w:r>
                    </w:p>
                    <w:p>
                      <w:pPr>
                        <w:pStyle w:val="Normal"/>
                        <w:ind w:firstLine="708"/>
                        <w:jc w:val="both"/>
                        <w:rPr>
                          <w:color w:val="333333"/>
                        </w:rPr>
                      </w:pPr>
                      <w:r>
                        <w:rPr>
                          <w:color w:val="000000"/>
                        </w:rPr>
                        <w:t xml:space="preserve">În cadrul procesului de modernizare a spitalului a fost renovat pavilionul de neurologie, au fost îmbunătăţite condiţiile hoteliere din secţiile medicale şi chirurgicale, a fost reconfigurat spaţiului din ambulatoriul de specialitate, a fost refăcută staţia de sterilizare şi a fost ridicată o biserică.. De asemenea, instalarea liniei de endoscopie şi de bronhoscopie în vecinătatea Unităţii de Primiri a Urgenţelor au creat noi circuite medicale moderne şi eficiente. Sistemul informatic al spitalului, utilizarea sa eficientăa în ambulatoriul integrat, au condus la creşterea eficienţei financiare, sporind încasările şi ducând la o mai bună evidenţă a consultaţiilor şi sporirea calităţii actului medical. Achiziţia de aparatură modernă de înaltă performanţă, cum sunt instalaţia CT de tip multislice cu multiple aplicaţii clinice, linia noua de endoscopie şi de bronhoscopie în spaţii renovate şi amenajate modern, sunt realităţi ale spitalului. </w:t>
                      </w:r>
                    </w:p>
                    <w:p>
                      <w:pPr>
                        <w:pStyle w:val="Normal"/>
                        <w:ind w:firstLine="708"/>
                        <w:jc w:val="both"/>
                        <w:rPr/>
                      </w:pPr>
                      <w:r>
                        <w:rPr/>
                        <w:t>La aproape 177 de ani de la punerea pietrei de temelie, Spitalul Clinic de Urgenţă Militar Central „Dr. Carol Davila" se poate mândri cu munca asiduă a tuturor cadrelor medicale - ofiţeri medici, subofiţeri sanitari, personal contractual civil, asistente, infirmiere şi brancardieri care tratează şi vindecă anual peste 55.000 de pacienţi, iar în regim ambulatoriu tratează alţi 120.000 de pacienţ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pitalul Clinic de Urgenţă Militar Central „Dr. CarolDavila" se poate mândri şi cu faptul că, prin calitatea sa remarcabilă, profesională, ştiinţifică şi morală a Corpului medicilor militari intră în cel de-al 177-lea an al existenţei sale, pregătit să ducă la bun sfârşit şi să rezolve corespunzător misiunea sa dintotdeauna - îngrijirea suferinzilor acuţi şi cronici proveniţi din structurile CASAOPSNAJ, dar având porţile deschise şi pentru pacienţii din toată ţara;</w:t>
                      </w:r>
                    </w:p>
                    <w:p>
                      <w:pPr>
                        <w:pStyle w:val="Normal"/>
                        <w:jc w:val="both"/>
                        <w:rPr/>
                      </w:pPr>
                      <w:r>
                        <w:rPr/>
                        <w:t xml:space="preserve">Întrucât Spitalul Clinic de Urgenţă Militar Central „Dr.Carol Davila" se află în circuitul universitar, în cadrul acestuia se pregătesc în fiecare an circa 600 de studenţi şi 400 de medici rezidenţi în toate specialităţile medicale şi chirurgicale.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64"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p.N.</dc:creator>
  <dc:description/>
  <dc:language>en-US</dc:language>
  <cp:lastModifiedBy/>
  <cp:revision>11</cp:revision>
  <dc:subject/>
  <dc:title> </dc:title>
</cp:coreProperties>
</file>