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lang w:val="it-IT"/>
        </w:rPr>
        <w:t>Jurnali</w:t>
      </w:r>
      <w:r>
        <w:rPr>
          <w:sz w:val="28"/>
          <w:szCs w:val="28"/>
        </w:rPr>
        <w:t xml:space="preserve">ştii interesaţi să participe la repetiţiile generale pentru Ziua Marinei, care vor avea loc în data de 13 august, şi la activităţile care se vor desfăşura în zilele de 14 şi 15 august, la Constanţa, sunt invitaţi să transmită cererea de acreditare până duminică, 10 august, ora 12.00, la Biroul de Presă al Comandamentului Flotei, e-mail </w:t>
      </w:r>
      <w:hyperlink r:id="rId2">
        <w:r>
          <w:rPr>
            <w:rStyle w:val="InternetLink"/>
            <w:sz w:val="28"/>
            <w:szCs w:val="28"/>
          </w:rPr>
          <w:t>comandamentflota@yahoo.com</w:t>
        </w:r>
      </w:hyperlink>
      <w:r>
        <w:rPr>
          <w:sz w:val="28"/>
          <w:szCs w:val="28"/>
        </w:rPr>
        <w:t>. Legitimaţiile de presă vor fi eliberate pe 11 şi 12 august, între orele 09.00 şi 14.00, la Comandamentul Flotei Constanţa.</w:t>
      </w:r>
    </w:p>
    <w:p>
      <w:pPr>
        <w:pStyle w:val="Normal"/>
        <w:ind w:firstLine="720"/>
        <w:jc w:val="both"/>
        <w:rPr>
          <w:sz w:val="28"/>
          <w:szCs w:val="28"/>
        </w:rPr>
      </w:pPr>
      <w:r>
        <w:rPr>
          <w:sz w:val="28"/>
          <w:szCs w:val="28"/>
        </w:rPr>
        <w:t>Modelul cererii de acreditare şi programul manifestărilor sunt disponibile pe adresa de internet www.navy.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andamentflo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1</cp:revision>
  <dc:subject/>
  <dc:title>Jurnaliştii interesaţi să participe la repetiţiile generale pentru Ziua Marinei, care vor avea loc în data de 13 august, şi la activităţile care se vor desfăşura în zilele de 14 şi 15 august, la Constanţa, sunt invitaţi să transmită cererea de acreditare</dc:title>
</cp:coreProperties>
</file>