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ul activităţilor ce se vor organiza cu prilejul sărbătoririi </w:t>
        <w:br/>
        <w:t>Zilei Marinei Române</w:t>
        <w:br/>
      </w:r>
      <w:r>
        <w:rPr>
          <w:b/>
          <w:i/>
          <w:iCs/>
          <w:sz w:val="28"/>
          <w:szCs w:val="28"/>
        </w:rPr>
        <w:t>08.08 – 15.08.2008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GARNIZOANA CONSTANŢ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788"/>
        <w:gridCol w:w="3793"/>
        <w:gridCol w:w="3431"/>
      </w:tblGrid>
      <w:tr>
        <w:trPr>
          <w:trHeight w:val="435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A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UL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– 10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8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ţia tematica cu prilejul Zilei Marinei Române, organizată de Muzeul Naţional Cotroceni la bordul Fregatei 222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rtul militar Constanta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5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ta “Mircea”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ul turistic Constanta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8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itarea Muzeului Marinei Romane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uzeul Marinei Romane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6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Porţilor Deschise în portul militar Constanţa. Vizitarea expoziţiei de nave şi tehnică militară de către populaţia civilă şi mass-media</w:t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l militar Constanta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6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monstraţii artistice ale Fanfarei Militare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2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ectacol dedicat „ZILEI MARINEI ROMÂNE”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3.3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Prezentarea de filme tematice din Fortele Navale 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3.3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rea de filme de instructie din Fortele Navale si spoturi publicitare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amentul Flotei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20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Simpozion dedicat sărbătoririi Zilei Marinei Române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Muzeul Marinei </w:t>
            </w:r>
            <w:r>
              <w:rPr>
                <w:sz w:val="20"/>
                <w:szCs w:val="20"/>
                <w:lang w:val="ro-RO"/>
              </w:rPr>
              <w:t>Române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- 21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Marşul Fanfarei Militare pe itinerarul Parcul Teatrului Naţional - Piaţa Ovidiu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33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2.3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Prezentarea de filme tematice din Fortele Navale 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amentul Flotei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.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08.4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Deplasarea Gărzii de onoare, a Muzicii Militare şi Drapelului de luptă pe itinerariul Spitalul Judeţean – Prefectură - Comandamentul Flotei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i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 - 08.5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âmpinarea invitatului de onoare.</w:t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andamentul Flotei</w:t>
            </w:r>
          </w:p>
        </w:tc>
      </w:tr>
      <w:tr>
        <w:trPr/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0 - 09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monialul de ridicare a pavilionului.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- 10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itirea mesajelor de felicitare,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Înmânarea de diplome, medalii şi însemne onorifice.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ocuţiuni persoane oficiale.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1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Deplasarea participanţilor, a muzicii militare şi gărzii de onoare la monumentul "Crucea Marinarilor". 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 - 10.2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monial religios.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- 10.5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unerea coroanelor. 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- 22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acol prezentat de către formaţiile artistice reprezentative ale Armatei</w:t>
            </w:r>
          </w:p>
        </w:tc>
        <w:tc>
          <w:tcPr>
            <w:tcW w:w="34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Ovidiu</w:t>
            </w:r>
          </w:p>
        </w:tc>
      </w:tr>
      <w:tr>
        <w:trPr/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2.3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Prezentarea de filme tematice din Fortele Navale </w:t>
            </w:r>
          </w:p>
        </w:tc>
        <w:tc>
          <w:tcPr>
            <w:tcW w:w="3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andamentul Flotei</w:t>
            </w:r>
          </w:p>
        </w:tc>
      </w:tr>
      <w:tr>
        <w:trPr/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nderea pavoazului electric</w:t>
            </w:r>
          </w:p>
        </w:tc>
        <w:tc>
          <w:tcPr>
            <w:tcW w:w="3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793"/>
        <w:gridCol w:w="3767"/>
        <w:gridCol w:w="3384"/>
      </w:tblGrid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 - 09.5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ampinarea sefului Statului Major al Fortelor Navale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mandamentul Flot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 - 09.5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âmpinarea persoanelor oficiale.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0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carea pavilionului şi a marelui pavoaz .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1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schiderea festivităţilor prilejuite de Ziua Marinei Române.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utul echipajelor de la tribuna oficială de către persoana oficială.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2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rea Ordinului com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uţiuni persoane oficiale.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– 10.3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lujba religioasă. Depunerea ancorelor de flori în mare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0.4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carea tricolorului cu fum. Sosirea alaiului zeului Neptun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0 – 11.25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i şi exerciţii navale specifice.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 – 11.3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filarea navelor. 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 – 12.1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ocuri marinăreşti pe apă şi pe faleză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Marsul Muzicii Militare pe itinerariul Parcul Teatrului National - Piata Ovidiu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4.0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tacol de muzica usoara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Ovidiu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2.3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ezentarea de filme tematice din Fortele Navale si spoturi publicitare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andamentul Flotei 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 – 24.0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nderea pavoazului electric</w:t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tragerea cu torţe pe itinerariul Comandamentul Flotei - Piata Ovidiu - Prefectura Constanta</w:t>
            </w:r>
          </w:p>
        </w:tc>
        <w:tc>
          <w:tcPr>
            <w:tcW w:w="33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  <w:lang w:val="it-IT"/>
        </w:rPr>
        <w:br/>
      </w:r>
      <w:r>
        <w:rPr>
          <w:i/>
          <w:iCs/>
          <w:sz w:val="20"/>
          <w:szCs w:val="20"/>
          <w:lang w:val="it-IT"/>
        </w:rPr>
        <w:t xml:space="preserve">      </w:t>
      </w:r>
      <w:r>
        <w:rPr>
          <w:i/>
          <w:iCs/>
          <w:sz w:val="20"/>
          <w:szCs w:val="20"/>
        </w:rPr>
        <w:t>Jurnaliştii interesaţi să participe la repetiţia generală pentru Ziua Marinei Române sunt aşteptaţi de reprezentanţii Forţelor Navale luni, 13.08.2007, orele 07.30, în portul Tomis.</w:t>
      </w:r>
      <w:r>
        <w:rPr>
          <w:sz w:val="20"/>
          <w:szCs w:val="20"/>
        </w:rPr>
        <w:br/>
        <w:t xml:space="preserve">   </w:t>
      </w:r>
      <w:r>
        <w:rPr>
          <w:color w:val="000080"/>
          <w:sz w:val="20"/>
          <w:szCs w:val="20"/>
        </w:rPr>
        <w:br/>
      </w:r>
      <w:r>
        <w:rPr>
          <w:b/>
          <w:color w:val="000080"/>
          <w:sz w:val="20"/>
          <w:szCs w:val="20"/>
        </w:rPr>
        <w:t>GARNIZOANA TULCE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788"/>
        <w:gridCol w:w="3793"/>
        <w:gridCol w:w="3431"/>
      </w:tblGrid>
      <w:tr>
        <w:trPr>
          <w:trHeight w:val="435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1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puneri de coroane de flori şi slujbă religioasă de pomenire a eroilor marinari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imitirul Eroilor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5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ozion cu tematică specifică  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ul Militar Tulcea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nderea pavoazului electric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l militar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 – 10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rea invitatilor</w:t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l militar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0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carea pavilionului şi a marelui pavoaz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1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uţiuni persoane oficiale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recerea în revistă a navelor şi "Te Deum"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4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sirea zeului Neptun, paradă navală, exerciţii tactice specifice, concursuri </w:t>
            </w:r>
            <w:r>
              <w:rPr>
                <w:sz w:val="20"/>
                <w:szCs w:val="20"/>
                <w:lang w:val="ro-RO"/>
              </w:rPr>
              <w:t xml:space="preserve">si </w:t>
            </w:r>
            <w:r>
              <w:rPr>
                <w:sz w:val="20"/>
                <w:szCs w:val="20"/>
              </w:rPr>
              <w:t>jocuri marinăreşti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nderea pavoazului electric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GARNIZOANA MANGALI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788"/>
        <w:gridCol w:w="3793"/>
        <w:gridCol w:w="3431"/>
      </w:tblGrid>
      <w:tr>
        <w:trPr>
          <w:trHeight w:val="435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5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Ziua Porţilor Deschise" şi expoziţie de tehnică militară pe dană şi la Secţia Mangalia a Muzeului Marinei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ul militar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uzeul Marinei 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3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pozion : „Cercul Militar Mangalia trecut, prezent şi viitor”</w:t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ul Militar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7.4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augurarea drapelului din faţa „Cercului Militar Mangalia”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elirea tabloului donat de pictorul Robert Perko cu tema „Pe Mare”.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pectacol artistic oferit de ansamblul „Doiniţa al Armatei „ 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ul Militar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- 21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ea unei expoziţii de navomodele, peşti marini şi crustacee în recepţia hotelului IGAF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ul Militar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1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emonstraţii artistice ale Fanfarei Militare 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 si Mangalia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10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 de coroane de flori la „Monumentul eroului marinar”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l Marinei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8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mpozion dedicat sărbătoririi Zilei Marinei Române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ul Militar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.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4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rea invitaţilor oficiali</w:t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l turistic Mangalia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 - 10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âmpinarea reprezentantului Şefului S.M.F.N.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0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idicarea pavilionului, geacului şi marelui pavoaz la nave. 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- 10.1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itirea Ordinului comun al Ministrului Transportului şi MAp.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17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1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icierea slujbei religioase 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0.3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irea zeului Neptun 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- 11.4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uri marinăreşti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- 12.1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pectacol oferit de Cercul Militar Mangalia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- 24.0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nderea pavoazului electric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GARNIZOANA BRĂILA</w:t>
      </w:r>
      <w:r>
        <w:rPr/>
        <w:b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392"/>
        <w:gridCol w:w="6139"/>
      </w:tblGrid>
      <w:tr>
        <w:trPr>
          <w:trHeight w:val="435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9.0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monial de comemorare a eroilor marinari</w:t>
            </w:r>
          </w:p>
        </w:tc>
      </w:tr>
      <w:tr>
        <w:trPr/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45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mpinarea invitatilor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 - 10.05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carea pavilionului şi a marelui pavoaz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- 10.10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recerea în revistă a navelor 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- 10.15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uţiuni persoane oficiale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0.30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emonialul religios.    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40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ă si exerciţii navale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 – 12.05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irea zeului Neptun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4.05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uri si jocuri marinaresti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1.00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rtistic</w:t>
            </w:r>
          </w:p>
        </w:tc>
      </w:tr>
      <w:tr>
        <w:trPr>
          <w:trHeight w:val="65" w:hRule="atLeast"/>
        </w:trPr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nderea pavoazului electric</w:t>
            </w:r>
          </w:p>
        </w:tc>
      </w:tr>
      <w:tr>
        <w:trPr>
          <w:trHeight w:val="65" w:hRule="atLeast"/>
        </w:trPr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e cu tor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4</cp:revision>
  <dc:subject/>
  <dc:title>Ziua Marinei Române 2008</dc:title>
</cp:coreProperties>
</file>