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IUA RADIOLOCAŢIE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iua care semnifică apariţia radiolocaţiei ca sistem unic de supraveghere a spaţiului aerian, este 25 iulie 1955, când prin ordinul C.L.-0074 au luat fiinţă în cadrul Comanadamentul Apărării Antiaeriene a Teritoriului (C.A.A.T.) trupele radiotehnice ca armă în Armata României, având în structura trei regimente şi două batalioane cu 12 noduri şi 14 posturi radiotehnice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continuare până în 1978 a conţinuat dotarea cu tehnică sovietică de tipul: P-12, P-30, P-15, P-35, P.R.V.-11, P-37, când s-a introdus în serviciu pe scară largă şi aparatura de automatizare (VP-01, VP-02, VP-04, VP-11) iar ulterior până în 1989 datorită necesităţii îmbunătăţirii parametrilor zonei de cercetare a spaţiului aerian numărul subunităţilor a crescut la 56 şi al mijloacelor la 234, apărând noi tipuri: P-18, PRV-13, P-14, PRV-17, START-1M, ST-6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upă 1990, introducerea în dotarea subunităţilor de radiolocaţie a sistemelor radar moderne 3D cu rază lungă de acţiune (FPS-117) cu rază mică de acţiune (Gap Filler) au creat bazele modernizării, ale trecerii de la radiolocaţia analogică la cea digitală cu o bună protecţie la toate categoriile de bruiaj, precum şi la posibilitatea lucrului compatibil cu sistemele aviaţiei militare şi civi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6</cp:revision>
  <dc:subject/>
  <dc:title>Arma radiolocatie a cunoscut o evolutie si mutatii dintre cele mai spectaculoase, Astfel, in baza legii nr</dc:title>
</cp:coreProperties>
</file>