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 iulie - Ziua Aviaţiei şi a Forţelor Aeri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333333"/>
          <w:sz w:val="28"/>
          <w:szCs w:val="28"/>
        </w:rPr>
        <w:tab/>
      </w:r>
      <w:r>
        <w:rPr>
          <w:bCs/>
          <w:sz w:val="28"/>
          <w:szCs w:val="28"/>
          <w:lang w:val="pt-PT"/>
        </w:rPr>
        <w:t xml:space="preserve">Aviatorii militari sărbătoresc </w:t>
      </w:r>
      <w:r>
        <w:rPr>
          <w:bCs/>
          <w:sz w:val="28"/>
          <w:szCs w:val="28"/>
          <w:lang w:val="ro-RO"/>
        </w:rPr>
        <w:t>astăzi</w:t>
      </w:r>
      <w:r>
        <w:rPr>
          <w:bCs/>
          <w:sz w:val="28"/>
          <w:szCs w:val="28"/>
        </w:rPr>
        <w:t xml:space="preserve">, 20 iulie, sub ocrotirea Sfântului Prooroc Ilie </w:t>
      </w:r>
      <w:r>
        <w:rPr>
          <w:bCs/>
          <w:sz w:val="28"/>
          <w:szCs w:val="28"/>
          <w:lang w:val="pt-PT"/>
        </w:rPr>
        <w:t>Tesviteanul, Ziua Avia</w:t>
      </w:r>
      <w:r>
        <w:rPr>
          <w:bCs/>
          <w:sz w:val="28"/>
          <w:szCs w:val="28"/>
          <w:lang w:val="ro-RO"/>
        </w:rPr>
        <w:t xml:space="preserve">ţiei şi a </w:t>
      </w:r>
      <w:r>
        <w:rPr>
          <w:bCs/>
          <w:sz w:val="28"/>
          <w:szCs w:val="28"/>
          <w:lang w:val="pt-PT"/>
        </w:rPr>
        <w:t>Forţelor Aeriene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pt-PT"/>
        </w:rPr>
        <w:t xml:space="preserve"> Astfel, la Monumentul Eroilor Aerului din Bucureşti a avut loc, </w:t>
      </w:r>
      <w:r>
        <w:rPr>
          <w:bCs/>
          <w:sz w:val="28"/>
          <w:szCs w:val="28"/>
          <w:lang w:val="ro-RO"/>
        </w:rPr>
        <w:t xml:space="preserve">în prezenţa secretarului de stat Corneliu Dobriţoiu, a şefului Statului Major General, amiral dr. Gheorghe Marin şi a secretarului general al M.Ap. Georgeta Gavrilă o ceremonie militară şi religiosă şi au fost depuse coroane de flori. Pe timpul evenimentului şase elicoptere IAR 330 SOCAT, de la Baza 90 Transport Aerian, trei avioane IAR-99 de la Şcoala de Aplicaţie a Forţelor Aeriene şi aparate de zbor ale unităţii de aviaţie a MIRA şi ale Aeroclubului României au survolat Bulevardul Aviatorilor, iar la Muzeul Aviaţiei s-a desfăşurat expoziţia </w:t>
      </w:r>
      <w:r>
        <w:rPr>
          <w:sz w:val="28"/>
          <w:szCs w:val="28"/>
          <w:lang w:val="ro-RO"/>
        </w:rPr>
        <w:t>„Istoria aeronauticii române în perioada 1958-1970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Unităţi din subordinea Statului Major al Forţelor Aeriene sărbătoresc evenimentul prin ceremonii militare şi religioase, zboruri demonstrative, concursuri sportive, simpozioane şi activităţi specifice tradiţiei militare.</w:t>
      </w:r>
      <w:r>
        <w:rPr>
          <w:bCs/>
          <w:color w:val="333333"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333333"/>
          <w:sz w:val="26"/>
          <w:szCs w:val="26"/>
          <w:lang w:val="ro-RO"/>
        </w:rPr>
        <w:tab/>
      </w:r>
      <w:r>
        <w:rPr>
          <w:b/>
          <w:bCs/>
          <w:i/>
          <w:sz w:val="26"/>
          <w:szCs w:val="26"/>
          <w:lang w:val="ro-RO"/>
        </w:rPr>
        <w:t xml:space="preserve"> </w:t>
      </w:r>
    </w:p>
    <w:p>
      <w:pPr>
        <w:pStyle w:val="Normal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2</cp:revision>
  <dc:subject/>
  <dc:title>20 iulie - Ziua Forţelor Aeriene Române</dc:title>
</cp:coreProperties>
</file>