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abel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u câştigătorii tombolei de la Muzeul Aviaţie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3154680" cy="399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le şi Prenum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ŞTEFĂNIŢĂ ANDRE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UXAN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CUR E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IŢU VIRG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ISE MARIUS VI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OH MIRC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IREA BOGDAN PA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ULĂU ADRIAN NICOL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ECHERU LIV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ŢANŢA MARIUS FLO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CONESCU 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UDESCU DANI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CULESCU BOG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TRESCU MIH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CULESCU AD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ORESCU RAYM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ORESCU LU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4.6pt;mso-wrap-distance-left:9pt;mso-wrap-distance-right:9pt;mso-wrap-distance-top:0pt;mso-wrap-distance-bottom:0pt;margin-top:142.9pt;mso-position-vertical-relative:page;margin-left:10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7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le şi Prenum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ŞTEFĂNIŢĂ ANDREE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XAN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CUR E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IŢU VIRG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ISE MARIUS VI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OH MIRC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IREA BOGDAN PA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ULĂU ADRIAN NICOL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ECHERU LIV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ŢANŢA MARIUS FLO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CONESCU 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UDESCU DANI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CULESCU BOG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TRESCU MIH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CULESCU AD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ORESCU RAYM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ORESCU LU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7</cp:revision>
  <dc:subject/>
  <dc:title/>
</cp:coreProperties>
</file>