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/>
      </w:pPr>
      <w:r>
        <w:rPr>
          <w:b/>
        </w:rPr>
        <w:t>cu câştigătorii tombolei la Palatul Cercului Militar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 GEORGE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LARIU ALEXAND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PLĂCAN ALEXANDRU-MARI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 ALEXANDR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SCU BOGD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IEŞ CĂTĂLI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C MIH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 ALINA-ŞTEF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EA LAURENŢIU IONU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 PAUL RUB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ĂTROI AURA-CRISTI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ŞCU ROBE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IA ANA-MAR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SCU ELENA CARM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ÎNGU ELISABE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BEDI ALIN THOM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ARP FLORIN-MARI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NIŞAN</w:t>
            </w:r>
            <w:r>
              <w:rPr>
                <w:color w:val="FF0000"/>
              </w:rPr>
              <w:t xml:space="preserve"> </w:t>
            </w:r>
            <w:r>
              <w:rPr/>
              <w:t>ADRI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FIE VASI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5</cp:revision>
  <dc:subject/>
  <dc:title>                 ROMÂNIA                                                                                          NESECRET</dc:title>
</cp:coreProperties>
</file>