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/>
      </w:pPr>
      <w:r>
        <w:rPr>
          <w:b/>
        </w:rPr>
        <w:t>cu câştigătorii concursului pe Int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3611880" cy="384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le şi Prenum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ESCU LAURENT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PU A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SILE MAR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ĂRLĂTESCU RĂZ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TELIMON SO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EOIU I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GA ION C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TANTIN MONICA-MIHA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DORA TA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OZEANU TO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RARIU VL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ERBAN ANDREI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MITRIU C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VICI AD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ZOIU CRINA TA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GORIU ALEXANDRU GEO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ĂICUŢOIU LAURENŢI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ĂDIŢĂ NARCIS I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AC ALEXANDRU CONSTAN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INSCHI NICOLAE ADR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2.8pt;mso-wrap-distance-left:9pt;mso-wrap-distance-right:9pt;mso-wrap-distance-top:0pt;mso-wrap-distance-bottom:0pt;margin-top:160.9pt;mso-position-vertical-relative:page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le şi Prenum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ESCU LAURENT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PU A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LE MAR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ĂRLĂTESCU RĂZ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TELIMON SO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EOIU I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GA ION C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IN MONICA-MIHA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DORA TA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ZEANU TO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RARIU VL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RBAN ANDREI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MITRIU C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VICI AD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OIU CRINA TA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GORIU ALEXANDRU GEO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ĂICUŢOIU LAURENŢI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ĂDIŢĂ NARCIS I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AC ALEXANDRU CONSTAN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INSCHI NICOLAE ADR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7</cp:revision>
  <dc:subject/>
  <dc:title>                 ROMÂNIA                                                                                          NESECRET</dc:title>
</cp:coreProperties>
</file>