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 w:val="false"/>
          <w:color w:val="000000"/>
          <w:sz w:val="28"/>
          <w:lang w:val="en-US"/>
        </w:rPr>
      </w:pPr>
      <w:r>
        <w:rPr>
          <w:rFonts w:cs="Arial" w:ascii="Arial" w:hAnsi="Arial"/>
          <w:bCs w:val="false"/>
          <w:color w:val="000000"/>
          <w:sz w:val="28"/>
          <w:lang w:val="en-US"/>
        </w:rPr>
        <w:t xml:space="preserve">Programul activităţilor organizate în săptămâna 14-20 iulie cu ocazia Zilei  Forţelor Aeriene Române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 w:val="false"/>
          <w:b w:val="false"/>
          <w:bCs w:val="false"/>
          <w:color w:val="000000"/>
          <w:sz w:val="28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8"/>
          <w:lang w:val="it-IT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ÎN BUCUREŞT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 w:val="false"/>
          <w:color w:val="000000"/>
          <w:u w:val="single"/>
          <w:lang w:val="it-IT"/>
        </w:rPr>
        <w:t>Muzeul Aviaţiei:</w:t>
      </w:r>
      <w:r>
        <w:rPr>
          <w:rFonts w:cs="Arial" w:ascii="Arial" w:hAnsi="Arial"/>
          <w:b w:val="false"/>
          <w:color w:val="000000"/>
          <w:lang w:val="it-IT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 xml:space="preserve">18 iulie 2008, ora 11.00: Colocviu naţional privind locul şi rolul Muzeului Aviaţiei în rândul instituţiilor de cultură din România. Proiecţia instituţiei în următorul deceniu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 w:val="false"/>
          <w:color w:val="000000"/>
          <w:lang w:val="it-IT"/>
        </w:rPr>
        <w:t xml:space="preserve">18 iulie 2008, ora 12.00: Vernisajul Expoziţiei de icoane „Sf. </w:t>
      </w:r>
      <w:r>
        <w:rPr>
          <w:rFonts w:cs="Arial" w:ascii="Arial" w:hAnsi="Arial"/>
          <w:b w:val="false"/>
          <w:color w:val="000000"/>
          <w:lang w:val="en-US"/>
        </w:rPr>
        <w:t xml:space="preserve">Ilie”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 xml:space="preserve">18 iulie 2008, ora 12.30: Inaugurarea hangarului nr.2, Expoziţie „Istoria aeronauticii în perioada 1958-1970”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 xml:space="preserve">19 iulie 2008, ora 11.00: Vernisajul Expoziţiei de pictură „Ion Ţarălungă - Inedit” 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 xml:space="preserve">19 iulie 2008, ora 12.00: Lansarea cărţii „Imagini din aeronautica română”, autor Cristian Crăciunoiu;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 xml:space="preserve">20 iulie 2008, ora 11.00: Acordarea de distincţii militare onorifice cadrelor din Statul Major al Forţelor Aeriene, Vizitarea expoziţiei „Istoria aeronauticii române în perioada 1958-1970”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 w:val="false"/>
          <w:color w:val="000000"/>
          <w:u w:val="single"/>
          <w:lang w:val="en-US"/>
        </w:rPr>
        <w:t>Cercul Militar Naţional:</w:t>
      </w:r>
      <w:r>
        <w:rPr>
          <w:rFonts w:cs="Arial" w:ascii="Arial" w:hAnsi="Arial"/>
          <w:b w:val="false"/>
          <w:color w:val="000000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 xml:space="preserve">17 iulie 2008, ora 13.00: Vernisajul Expoziţiei de fotografie „Forţele Aeriene în memoria fotografiei”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 xml:space="preserve">17 iulie 2008, ora 13.00: Şeful Statului Major al Forţelor Aeriene va conferi „Emblema de onoare a Forţelor Aeriene” unor personalităţi militare şi civile;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 xml:space="preserve">19 iulie 2008, ora 20.00: Balul Aviatorilor Militari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 w:val="false"/>
          <w:color w:val="000000"/>
          <w:u w:val="single"/>
          <w:lang w:val="en-US"/>
        </w:rPr>
        <w:t>Baza 90 Transport Aerian:</w:t>
      </w:r>
      <w:r>
        <w:rPr>
          <w:rFonts w:cs="Arial" w:ascii="Arial" w:hAnsi="Arial"/>
          <w:b w:val="false"/>
          <w:color w:val="000000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 xml:space="preserve">19 iulie 2008, orele 09.00-12.00: Zboruri de agrement cu aeronave militare C-130 şi AN-26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 w:val="false"/>
          <w:color w:val="000000"/>
          <w:u w:val="single"/>
          <w:lang w:val="en-US"/>
        </w:rPr>
        <w:t>Monumentul Eroilor Aerului:</w:t>
      </w:r>
      <w:r>
        <w:rPr>
          <w:rFonts w:cs="Arial" w:ascii="Arial" w:hAnsi="Arial"/>
          <w:b w:val="false"/>
          <w:color w:val="000000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 xml:space="preserve">18 iulie 2008: Zbor de antrenament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 xml:space="preserve">20 iulie 2008, orele 08.45-09.40: Ceremonial militar şi religios, survolul cu formaţii de aeronave;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 xml:space="preserve">20 iulie 2008, ora 09.25: Înălţarea unui balon cu aer cald de către Aeroclubul României;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ÎN CELELALTE GARNIZO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0"/>
        <w:rPr/>
      </w:pPr>
      <w:r>
        <w:rPr>
          <w:rFonts w:cs="Arial" w:ascii="Arial" w:hAnsi="Arial"/>
          <w:b w:val="false"/>
          <w:color w:val="000000"/>
          <w:u w:val="single"/>
          <w:lang w:val="it-IT"/>
        </w:rPr>
        <w:t>Baza 86 Aeriană Feteşti:</w:t>
      </w:r>
      <w:r>
        <w:rPr>
          <w:rFonts w:cs="Arial" w:ascii="Arial" w:hAnsi="Arial"/>
          <w:b w:val="false"/>
          <w:color w:val="000000"/>
          <w:lang w:val="it-IT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en-US"/>
        </w:rPr>
        <w:t xml:space="preserve">17 iulie 2008: Ziua Porţilor Deschise 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>- Zboruri demonstrative cu aeronave MiG-21 LanceR</w:t>
        <w:br/>
        <w:t>- Expoziţie de tehnică militară</w:t>
        <w:br/>
        <w:t xml:space="preserve">- Depuneri de coroane la monumentele din garnizoan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color w:val="000000"/>
          <w:u w:val="single"/>
          <w:lang w:val="en-US"/>
        </w:rPr>
        <w:t>Baza 95 Aeriană Bacău:</w:t>
      </w:r>
      <w:r>
        <w:rPr>
          <w:rFonts w:cs="Arial" w:ascii="Arial" w:hAnsi="Arial"/>
          <w:b w:val="false"/>
          <w:color w:val="000000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 xml:space="preserve">20 iulie 2008: Ziua Porţilor Deschise 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>- Zboruri demonstrative cu aeronave MiG-21 LanceR şi IAR 330</w:t>
        <w:br/>
        <w:t>- Expoziţie de tehnică militară</w:t>
        <w:br/>
        <w:t xml:space="preserve">- Depuneri de coroane la monumentele din garnizoan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color w:val="000000"/>
          <w:u w:val="single"/>
          <w:lang w:val="it-IT"/>
        </w:rPr>
        <w:t>Baza 71 Aeriană Câmpia Turzii:</w:t>
      </w:r>
      <w:r>
        <w:rPr>
          <w:rFonts w:cs="Arial" w:ascii="Arial" w:hAnsi="Arial"/>
          <w:b w:val="false"/>
          <w:color w:val="000000"/>
          <w:lang w:val="it-IT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 w:val="false"/>
          <w:color w:val="000000"/>
          <w:lang w:val="it-IT"/>
        </w:rPr>
        <w:t xml:space="preserve">18 iulie 2008: Festivitate de conferire a „Emblemei de Onoare a Forţelor Aeriene” lt.cdor. Marin Mitrică şi sg, maj. </w:t>
      </w:r>
      <w:r>
        <w:rPr>
          <w:rFonts w:cs="Arial" w:ascii="Arial" w:hAnsi="Arial"/>
          <w:b w:val="false"/>
          <w:color w:val="000000"/>
          <w:lang w:val="en-US"/>
        </w:rPr>
        <w:t xml:space="preserve">Carmen Mitrică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 xml:space="preserve">20 iulie 2008: Ziua Porţilor Deschise 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>- Zboruri demonstrative cu aeronave MiG-21 LanceR şi IAR 330</w:t>
        <w:br/>
        <w:t>- Expoziţie de tehnică militară</w:t>
        <w:br/>
        <w:t xml:space="preserve">- Depuneri de coroane la monumentele din garnizoan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color w:val="000000"/>
          <w:u w:val="single"/>
          <w:lang w:val="en-US"/>
        </w:rPr>
        <w:t>Aerodromul Clinceni:</w:t>
      </w:r>
      <w:r>
        <w:rPr>
          <w:rFonts w:cs="Arial" w:ascii="Arial" w:hAnsi="Arial"/>
          <w:b w:val="false"/>
          <w:color w:val="000000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>Prezentarea elicopterului IAR 330 SOCAT (de la Baza 90 Transport Aerian) în expoziţia statică organizată de Aeroclubul României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1</cp:revision>
  <dc:subject/>
  <dc:title>Programul activităţilor organizate în săptămâna 14-20 iulie cu ocazia Zilei  Forţelor Aeriene Române </dc:title>
</cp:coreProperties>
</file>