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sz w:val="20"/>
          <w:lang w:val="it-IT"/>
        </w:rPr>
        <w:t>Alocu</w:t>
      </w:r>
      <w:r>
        <w:rPr>
          <w:rFonts w:cs="Times New Roman" w:ascii="Times New Roman" w:hAnsi="Times New Roman"/>
          <w:i/>
          <w:sz w:val="20"/>
          <w:lang w:val="ro-RO"/>
        </w:rPr>
        <w:t>ţiunea  ministrului Apărării, domnul Teodor Meleşcanu, la aniversarea împlinirii a 50 ani de la atribuirea numelui Aurel Vlaicu, Şcolii de Aplicaţie de la Bobocu, 8 iulie, 2008</w:t>
      </w:r>
    </w:p>
    <w:p>
      <w:pPr>
        <w:pStyle w:val="Normal"/>
        <w:rPr>
          <w:rFonts w:ascii="Times New Roman" w:hAnsi="Times New Roman" w:cs="Times New Roman"/>
          <w:i/>
          <w:i/>
          <w:sz w:val="20"/>
          <w:lang w:val="ro-RO"/>
        </w:rPr>
      </w:pPr>
      <w:r>
        <w:rPr>
          <w:rFonts w:cs="Times New Roman" w:ascii="Times New Roman" w:hAnsi="Times New Roman"/>
          <w:i/>
          <w:sz w:val="20"/>
          <w:lang w:val="ro-RO"/>
        </w:rPr>
      </w:r>
    </w:p>
    <w:p>
      <w:pPr>
        <w:pStyle w:val="Normal"/>
        <w:rPr>
          <w:lang w:val="ro-RO"/>
        </w:rPr>
      </w:pPr>
      <w:r>
        <w:rPr>
          <w:lang w:val="ro-RO"/>
        </w:rPr>
      </w:r>
    </w:p>
    <w:p>
      <w:pPr>
        <w:pStyle w:val="Normal"/>
        <w:rPr>
          <w:lang w:val="ro-RO"/>
        </w:rPr>
      </w:pPr>
      <w:r>
        <w:rPr>
          <w:lang w:val="ro-RO"/>
        </w:rPr>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t>Onorată asistenţ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Sunt deosebit de onorat să particip la acest eveniment cu rezonan</w:t>
      </w:r>
      <w:r>
        <w:rPr>
          <w:rFonts w:cs="Times New Roman" w:ascii="Times New Roman" w:hAnsi="Times New Roman"/>
          <w:sz w:val="28"/>
          <w:szCs w:val="28"/>
          <w:lang w:val="ro-RO"/>
        </w:rPr>
        <w:t xml:space="preserve">ţă în istoria aviaţiei: împlinirea unei jumătăţi de veac de la atribuirea numelui </w:t>
      </w:r>
      <w:r>
        <w:rPr>
          <w:rFonts w:cs="Times New Roman" w:ascii="Times New Roman" w:hAnsi="Times New Roman"/>
          <w:sz w:val="28"/>
          <w:szCs w:val="28"/>
        </w:rPr>
        <w:t>“</w:t>
      </w:r>
      <w:r>
        <w:rPr>
          <w:rFonts w:cs="Times New Roman" w:ascii="Times New Roman" w:hAnsi="Times New Roman"/>
          <w:sz w:val="28"/>
          <w:szCs w:val="28"/>
          <w:lang w:val="ro-RO"/>
        </w:rPr>
        <w:t>Aurel Vlaicu” platformei de învăţământ de la Ziliştea-Bobocu.</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Şcoala aripilor româneşti de la Bobocu a pregătit, de-a lungul acestor ani, multe generaţii de aviatori şi, un lucru demn de reţinut pentru faima acestei şcoli de elită, este că nu există aviatori români care să nu fi trecut, într-o formă sau alta de instruire, prin şcolile de aviaţie de la Buzău.</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iindcă ne despart puţine zile până la sărbătoarea Zilei Aviaţiei Române şi a Forţelor Aeriene (20 iulie) se cuvine să amintim performanţele notabile obţinute de această categorie de forţe de-a lungul timpului şi faptul că a atins astăzi nivelul de interoperabilitate cu partenerii noştri din Alianţa Nord-Atlantică.</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ste, de asemenea, un prilej de exprimare a recunoştinţei pe care o datorăm iluştrilor noştri înaintaşi ce s-au înnobilat de glorie de-a lungul istoriei şi au vegheat până la sacrificiul suprem porţile albastre ale României.</w:t>
      </w:r>
    </w:p>
    <w:p>
      <w:pPr>
        <w:pStyle w:val="Normal"/>
        <w:ind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rebuie să spunem că aeronautica mondială s-a ridicat şi pe aripi româneşti, ţara noastră fiind printre primele din lume în cucerirea spaţiului aerian. Primul zbor efectuat cu un avion construit în România de către Aurel Vlaicu a deschis calea afirmării celor doi titani ai aviaţiei române şi mondiale - Traian Vuia şi Henri Coandă.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ată de ce, este un motiv de mândrie pentru Şcoala de Aplicaţie pentru Forţele Aeriene de la Bobocu să poarte numele celebrului inventator şi pilot Aurel Vlaicu, şi, totodată, să moştenească şi să continue tradiţiile învăţământului aeronautic fondat atunci, la început de veac 20.</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ici, în şcoala de la Bobocu, au prins aripi eroii văzduhului din Războiul de Întregire a Neamului, aşii recordurilor aviatice şi ai raidurilor aeriene interbelice, temerarii acrobaţiilor aeriene.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Tot de aici şi-au luat zborul neînfricaţii aviatori care au luptat cu îndârjire şi patriotism, în cea de-a doua conflagraţie mondială pentru apărarea ţări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Şi, ca un arc peste timp, tot aici primesc brevetele de pilot aviatorii civili şi militari ce fac astăzi onoare statului român în competiţiile, exerciţiile şi misiunile internaţionale, alături de parteneri şi aliaţi. </w:t>
      </w:r>
    </w:p>
    <w:p>
      <w:pPr>
        <w:pStyle w:val="Normal"/>
        <w:ind w:firstLine="720"/>
        <w:jc w:val="both"/>
        <w:rPr/>
      </w:pPr>
      <w:r>
        <w:rPr>
          <w:rFonts w:cs="Times New Roman" w:ascii="Times New Roman" w:hAnsi="Times New Roman"/>
          <w:sz w:val="28"/>
          <w:szCs w:val="28"/>
          <w:lang w:val="ro-RO"/>
        </w:rPr>
        <w:t>Astăzi avem fericita ocazia să participăm la ceremonia solemnă de brevetare a</w:t>
      </w:r>
      <w:r>
        <w:rPr>
          <w:rFonts w:cs="Times New Roman" w:ascii="Times New Roman" w:hAnsi="Times New Roman"/>
          <w:sz w:val="28"/>
          <w:szCs w:val="28"/>
          <w:lang w:val="it-IT"/>
        </w:rPr>
        <w:t xml:space="preserve"> “Promo</w:t>
      </w:r>
      <w:r>
        <w:rPr>
          <w:rFonts w:cs="Times New Roman" w:ascii="Times New Roman" w:hAnsi="Times New Roman"/>
          <w:sz w:val="28"/>
          <w:szCs w:val="28"/>
          <w:lang w:val="ro-RO"/>
        </w:rPr>
        <w:t>ţiei 2008</w:t>
      </w:r>
      <w:r>
        <w:rPr>
          <w:rFonts w:cs="Times New Roman" w:ascii="Times New Roman" w:hAnsi="Times New Roman"/>
          <w:sz w:val="28"/>
          <w:szCs w:val="28"/>
          <w:lang w:val="it-IT"/>
        </w:rPr>
        <w:t xml:space="preserve">” a acestei prestigioase </w:t>
      </w:r>
      <w:r>
        <w:rPr>
          <w:rFonts w:cs="Times New Roman" w:ascii="Times New Roman" w:hAnsi="Times New Roman"/>
          <w:sz w:val="28"/>
          <w:szCs w:val="28"/>
          <w:lang w:val="ro-RO"/>
        </w:rPr>
        <w:t>şcoli şi să urmărim evoluţiile aeriene ale unor temerari ai văzduhului.</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oate, în nici un alt domeniu, destinul uman nu se împleteşte atât de profund cu profesia de aviator. Piloţii au privilegiul de a se desprinde de pământ şi să trăiască sentimentul libertăţii absolute. </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Departe de pământ şi mai aproape de Dumnezeu, aceşti oameni străbat, asemeni păsărilor, cerul cu aparatele lor, pentru a străjui dimensiunea verticală a teritoriului nostru naţional.</w:t>
      </w:r>
    </w:p>
    <w:p>
      <w:pPr>
        <w:pStyle w:val="Normal"/>
        <w:ind w:firstLine="720"/>
        <w:jc w:val="both"/>
        <w:rPr/>
      </w:pPr>
      <w:r>
        <w:rPr>
          <w:rFonts w:cs="Times New Roman" w:ascii="Times New Roman" w:hAnsi="Times New Roman"/>
          <w:sz w:val="28"/>
          <w:szCs w:val="28"/>
          <w:lang w:val="it-IT"/>
        </w:rPr>
        <w:t>For</w:t>
      </w:r>
      <w:r>
        <w:rPr>
          <w:rFonts w:cs="Times New Roman" w:ascii="Times New Roman" w:hAnsi="Times New Roman"/>
          <w:sz w:val="28"/>
          <w:szCs w:val="28"/>
          <w:lang w:val="ro-RO"/>
        </w:rPr>
        <w:t xml:space="preserve">ţele aeriene </w:t>
      </w:r>
      <w:r>
        <w:rPr>
          <w:rFonts w:cs="Times New Roman" w:ascii="Times New Roman" w:hAnsi="Times New Roman"/>
          <w:sz w:val="28"/>
          <w:szCs w:val="28"/>
          <w:lang w:val="it-IT"/>
        </w:rPr>
        <w:t xml:space="preserve">au avut de traversat şi perioade dificile, în cadrul procesului de reformă, modernizare şi profesionalizare pe care l-au parcurs. Chiar dacă uneori s-au confruntat şi cu lipsuri, trebuie să remarc faptul că aviaţia română a reuşit să se menţină la niveluri viabile, să-şi continue tradiţiile, să-şi conserve valorile care i-au marcat existenţa şi zborul.  </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Rezultatele obţinute de piloţii militari în teatrele de operaţii, în transportul trupelor, în misiunile de poliţie pentru asigurarea spaţiului aerian al unor ţări NATO, precum şi în misiunile umanitare pentru salvarea unor vieţi aflate în dificultate sunt mărturii că aviatorii îşi fac pe deplin datoria.</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vem nevoie de piloţi foarte bine pregătiţi, în paralel cu desfăşurarea unor programe strategice de modernizare şi înzestrare a forţelor aeriene. </w:t>
      </w:r>
    </w:p>
    <w:p>
      <w:pPr>
        <w:pStyle w:val="Normal"/>
        <w:ind w:firstLine="720"/>
        <w:jc w:val="both"/>
        <w:rPr/>
      </w:pPr>
      <w:r>
        <w:rPr>
          <w:rFonts w:cs="Times New Roman" w:ascii="Times New Roman" w:hAnsi="Times New Roman"/>
          <w:sz w:val="28"/>
          <w:szCs w:val="28"/>
          <w:lang w:val="it-IT"/>
        </w:rPr>
        <w:t xml:space="preserve">Avioanele multirol, precum şi cele de transport scurt/mediu </w:t>
      </w:r>
      <w:r>
        <w:rPr>
          <w:rFonts w:cs="Times New Roman" w:ascii="Times New Roman" w:hAnsi="Times New Roman"/>
          <w:sz w:val="28"/>
          <w:szCs w:val="28"/>
          <w:lang w:val="ro-RO"/>
        </w:rPr>
        <w:t>curier, prevăzute a intra în viitorul apropiat în dotare, îi vor solicita din plin pe instructorii Şcolii de Aplicaţie de la Bobocu, pentru formarea piloţilor profesionişt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unt convins că vă veţi face în continuare datoria, pentru că dincolo de tradiţia extraordinară, de mîndria şi măiestria aviatorilor din această prestigioasă instituţie, cel mai preţuit bun al şcolii este resursa umană, oamenii căliţi, gata să învingă barierele imposibilului pentru a îndeplini visul de aur al tinerilor ucenici - Zborul.</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Onorată asistenţă,</w:t>
      </w:r>
    </w:p>
    <w:p>
      <w:pPr>
        <w:pStyle w:val="Normal"/>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preciez profesionalismul şi admir dăruirea întregului personal al Şcolii de Aplicaţie pentru Forţele Aeriene pentru formarea luptătorilor aerului.</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u prilejul împlinirii a 50 de ani de la atribuirea numelui Aurel Vlaicu şcolii de la Bobocu adresez tuturor aviatorilor cele mai calde şi sincere felicitări şi urarea de noi succese în activităţile viitoare.</w:t>
      </w:r>
    </w:p>
    <w:p>
      <w:pPr>
        <w:pStyle w:val="Normal"/>
        <w:ind w:firstLine="720"/>
        <w:jc w:val="both"/>
        <w:rPr/>
      </w:pPr>
      <w:r>
        <w:rPr>
          <w:rFonts w:cs="Times New Roman" w:ascii="Times New Roman" w:hAnsi="Times New Roman"/>
          <w:sz w:val="28"/>
          <w:szCs w:val="28"/>
          <w:lang w:val="it-IT"/>
        </w:rPr>
        <w:t>Fie ca bunul Dumnezeu să binecuvânteze şi să vegheze zborul sigur şi avântat al “Promo</w:t>
      </w:r>
      <w:r>
        <w:rPr>
          <w:rFonts w:cs="Times New Roman" w:ascii="Times New Roman" w:hAnsi="Times New Roman"/>
          <w:sz w:val="28"/>
          <w:szCs w:val="28"/>
          <w:lang w:val="ro-RO"/>
        </w:rPr>
        <w:t>ţiei 2008</w:t>
      </w:r>
      <w:r>
        <w:rPr>
          <w:rFonts w:cs="Times New Roman" w:ascii="Times New Roman" w:hAnsi="Times New Roman"/>
          <w:sz w:val="28"/>
          <w:szCs w:val="28"/>
          <w:lang w:val="it-IT"/>
        </w:rPr>
        <w:t xml:space="preserve">” de slujitori ai aripilor româneşti! </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jc w:val="both"/>
        <w:rPr/>
      </w:pPr>
      <w:r>
        <w:rPr>
          <w:rFonts w:cs="Times New Roman" w:ascii="Times New Roman" w:hAnsi="Times New Roman"/>
          <w:sz w:val="28"/>
          <w:szCs w:val="28"/>
          <w:lang w:val="it-IT"/>
        </w:rPr>
        <w:t xml:space="preserve">Cer senin </w:t>
      </w:r>
      <w:r>
        <w:rPr>
          <w:rFonts w:cs="Times New Roman" w:ascii="Times New Roman" w:hAnsi="Times New Roman"/>
          <w:sz w:val="28"/>
          <w:szCs w:val="28"/>
          <w:lang w:val="ro-RO"/>
        </w:rPr>
        <w:t>şi LA MULŢI ANI!</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2"/>
      <w:type w:val="nextPage"/>
      <w:pgSz w:w="12240" w:h="15840"/>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mich">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mich;Times New Roman" w:hAnsi="Timesmich;Times New Roman" w:eastAsia="Times New Roman" w:cs="Timesmich;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2</cp:revision>
  <dc:subject/>
  <dc:title/>
</cp:coreProperties>
</file>