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2"/>
          <w:szCs w:val="32"/>
        </w:rPr>
      </w:pPr>
      <w:r>
        <w:rPr>
          <w:sz w:val="32"/>
          <w:szCs w:val="32"/>
        </w:rPr>
      </w:r>
    </w:p>
    <w:p>
      <w:pPr>
        <w:pStyle w:val="Normal"/>
        <w:spacing w:lineRule="auto" w:line="360"/>
        <w:ind w:firstLine="720"/>
        <w:jc w:val="both"/>
        <w:rPr/>
      </w:pPr>
      <w:r>
        <w:rPr>
          <w:sz w:val="32"/>
          <w:szCs w:val="32"/>
        </w:rPr>
        <w:t xml:space="preserve">Cea de-a doua zi de curs pentru jurnaliştii care transmit din zonele de conflict a debutat cu distribuirea vestelor de identificare şi, mai apoi, cu prezentarea principalelor tehnici şi procedee de acordare a primului ajutor. </w:t>
      </w:r>
    </w:p>
    <w:p>
      <w:pPr>
        <w:pStyle w:val="Normal"/>
        <w:spacing w:lineRule="auto" w:line="360"/>
        <w:ind w:firstLine="720"/>
        <w:jc w:val="both"/>
        <w:rPr>
          <w:sz w:val="32"/>
          <w:szCs w:val="32"/>
        </w:rPr>
      </w:pPr>
      <w:r>
        <w:rPr>
          <w:sz w:val="32"/>
          <w:szCs w:val="32"/>
        </w:rPr>
        <w:t>Cursanţii au avut astfel ocazia de a vedea pe viu succesiunea acţiunilor în cazul acordării primului ajutor, modul corect de aplicare a unui bandaj la nivelul membrelor şi al capului, precum şi de a adresa întrebări medicului Batalionului 33 Vânători de Munte referitor la specificul acordării acestui tip de ajutor în situaţii de luptă reale. Totodată, specialişti din acelaşi batalion au prezentat cursanţilor caracteristicile Teatrelor de Operaţii din punct de vedere al pericolelor de geniu.</w:t>
      </w:r>
    </w:p>
    <w:p>
      <w:pPr>
        <w:pStyle w:val="Normal"/>
        <w:spacing w:lineRule="auto" w:line="360"/>
        <w:ind w:firstLine="720"/>
        <w:jc w:val="both"/>
        <w:rPr/>
      </w:pPr>
      <w:r>
        <w:rPr>
          <w:sz w:val="32"/>
          <w:szCs w:val="32"/>
        </w:rPr>
        <w:t>Prima parte a zilei s-a încheiat cu prezentarea regulilor pentru siguranţa corespondenţilor de război, precum şi a elementelor definitorii ale managementului stresului şi a modului de combatere a acestuia, activităţi conduse de către specialişti ai Direcţiei Informare şi Relaţii Publ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9</cp:revision>
  <dc:subject/>
  <dc:title/>
</cp:coreProperties>
</file>