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riefing-ul dinaintea misiunii ce avea drept scop prezentarea proiectelor CIMIC a deschis cea de-a patra zi a cursului pentru jurnalişti care transmit din zonele de conflict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 parcursul celor 20 de kilometri ai deplasării cu transportoarele amfibii blindate au fost simulate o serie de momente şi situaţii ce pot fi întâlnite în teatrele de operaţi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După un atac cu armament uşor de infanterie, a urmat negocierea trecerii printr</w:t>
      </w:r>
      <w:r>
        <w:rPr>
          <w:rFonts w:cs="Arial" w:ascii="Arial" w:hAnsi="Arial"/>
          <w:sz w:val="32"/>
          <w:szCs w:val="32"/>
          <w:lang w:val="en-US"/>
        </w:rPr>
        <w:t>-</w:t>
      </w:r>
      <w:r>
        <w:rPr>
          <w:rFonts w:cs="Arial" w:ascii="Arial" w:hAnsi="Arial"/>
          <w:sz w:val="32"/>
          <w:szCs w:val="32"/>
        </w:rPr>
        <w:t xml:space="preserve">un punct de control organizat de forţele paramilitare participante la conflict. De asemenea, pe timpul deplasării către proiectele CIMIC implementate, au fost respinse mai multe atacuri ale insurgenţilor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În urma unui atac organizat prin surprindere asupra grupului de jurnalişti, trei dintre ei au fost luaţi ostatici de către insurgenţi. O patrulă chemată în ajutor a reuşit eliberarea jurnaliştilor răpiţi, la finalul unui intens schimb de focur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 xml:space="preserve">Toate evenimente din cadrul exerciţiului tactic au fost transmise opiniei publice prin intermediul Centrului de Presă organizat cu această ocazie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12</cp:revision>
  <dc:subject/>
  <dc:title>Marti după-amiază cursanţii au avut în program mai multe activităţi în cadrul Batalionului 33 Vânători de Munte din Curtea de Argeş</dc:title>
</cp:coreProperties>
</file>