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both"/>
        <w:rPr/>
      </w:pPr>
      <w:r>
        <w:rPr>
          <w:sz w:val="32"/>
          <w:szCs w:val="32"/>
        </w:rPr>
        <w:t xml:space="preserve">Ultima zi a cursului introductiv pentru jurnalişti care transmit din zonele de conflict a fost una dedicată schimbului de opinii şi a completării unui chestionar de evaluare a cursului.   </w:t>
      </w:r>
    </w:p>
    <w:p>
      <w:pPr>
        <w:pStyle w:val="Normal"/>
        <w:spacing w:lineRule="auto" w:line="360"/>
        <w:ind w:firstLine="720"/>
        <w:jc w:val="both"/>
        <w:rPr>
          <w:sz w:val="32"/>
          <w:szCs w:val="32"/>
        </w:rPr>
      </w:pPr>
      <w:r>
        <w:rPr>
          <w:sz w:val="32"/>
          <w:szCs w:val="32"/>
        </w:rPr>
        <w:t>Festivitatea de închidere s-a desfăşurat în prezenţa secretarului de stat şi şef al Departamentului pentru Relaţia cu Parlamentul şi Informare Publică, Georgeta Ionescu care a mulţumit organizatorilor cursului, militarii din cadrul Direcţiei Informare şi Relaţii Publice (D.I.R.P.) şi vânătorilor de munte din Batalionul 33 Vânători de Munte (B. 33 V.M.) pentru organizarea activităţilor din program. În discursul său, secretarul de stat a reafirmat importanţa unui astfel de curs pentru jurnaliştii ce vor transmite din zonele de conflict.</w:t>
      </w:r>
    </w:p>
    <w:p>
      <w:pPr>
        <w:pStyle w:val="Normal"/>
        <w:spacing w:lineRule="auto" w:line="360"/>
        <w:ind w:firstLine="720"/>
        <w:jc w:val="both"/>
        <w:rPr>
          <w:sz w:val="32"/>
          <w:szCs w:val="32"/>
        </w:rPr>
      </w:pPr>
      <w:r>
        <w:rPr>
          <w:sz w:val="32"/>
          <w:szCs w:val="32"/>
        </w:rPr>
        <w:t>Absolvenţii cursului au ţinut să remarce prestaţia deosebită a vânătorilor de munte din B. 33 V.M. în frunte cu comandantul acestuia, locotenent-colonelul Costel Ionescu, precum şi a ofiţerilor de relaţii publice din cadrul D.I.R.P. pentru modul în care au condus activităţile celor cinci zile de curs.</w:t>
      </w:r>
    </w:p>
    <w:p>
      <w:pPr>
        <w:pStyle w:val="Normal"/>
        <w:spacing w:lineRule="auto" w:line="360"/>
        <w:ind w:firstLine="720"/>
        <w:jc w:val="both"/>
        <w:rPr>
          <w:sz w:val="32"/>
          <w:szCs w:val="32"/>
        </w:rPr>
      </w:pPr>
      <w:r>
        <w:rPr>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Ap.N.</dc:creator>
  <dc:description/>
  <dc:language>en-US</dc:language>
  <cp:lastModifiedBy/>
  <cp:revision>9</cp:revision>
  <dc:subject/>
  <dc:title>Marti după-amiază cursanţii au avut în program mai multe activităţi în cadrul Batalionului 33 Vânători de Munte din Curtea de Argeş</dc:title>
</cp:coreProperties>
</file>