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it-IT"/>
        </w:rPr>
      </w:pPr>
      <w:r>
        <w:rPr>
          <w:b/>
          <w:i/>
          <w:color w:val="FF0000"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it-IT"/>
        </w:rPr>
      </w:pPr>
      <w:r>
        <w:rPr>
          <w:b/>
          <w:i/>
          <w:color w:val="FF0000"/>
          <w:sz w:val="32"/>
          <w:szCs w:val="32"/>
          <w:lang w:val="it-IT"/>
        </w:rPr>
        <w:t>7 iunie 2008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it-IT"/>
        </w:rPr>
      </w:pPr>
      <w:r>
        <w:rPr>
          <w:b/>
          <w:i/>
          <w:color w:val="FF0000"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it-IT"/>
        </w:rPr>
      </w:pPr>
      <w:r>
        <w:rPr>
          <w:b/>
          <w:i/>
          <w:color w:val="0000FF"/>
          <w:sz w:val="32"/>
          <w:szCs w:val="32"/>
          <w:lang w:val="it-IT"/>
        </w:rPr>
        <w:t xml:space="preserve"> </w:t>
      </w:r>
      <w:r>
        <w:rPr>
          <w:b/>
          <w:i/>
          <w:color w:val="0000FF"/>
          <w:sz w:val="32"/>
          <w:szCs w:val="32"/>
          <w:lang w:val="it-IT"/>
        </w:rPr>
        <w:t>LA MUL</w:t>
      </w:r>
      <w:r>
        <w:rPr>
          <w:b/>
          <w:i/>
          <w:color w:val="0000FF"/>
          <w:sz w:val="32"/>
          <w:szCs w:val="32"/>
          <w:lang w:val="ro-RO"/>
        </w:rPr>
        <w:t>Ţ</w:t>
      </w:r>
      <w:r>
        <w:rPr>
          <w:b/>
          <w:i/>
          <w:color w:val="0000FF"/>
          <w:sz w:val="32"/>
          <w:szCs w:val="32"/>
          <w:lang w:val="it-IT"/>
        </w:rPr>
        <w:t>I ANI, STEAUA !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FF"/>
          <w:sz w:val="22"/>
          <w:szCs w:val="22"/>
          <w:lang w:val="fr-FR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32"/>
          <w:szCs w:val="32"/>
          <w:lang w:val="ro-RO"/>
        </w:rPr>
        <w:t xml:space="preserve">Ministrul Apărării, Teodor Meleşcanu, a felicitat, astăzi, 5 iunie, echipa de handbal masculin Steaua şi pe sportivii calificaţi la Jocurile Olimpice de la Beijing, în cadrul unui ceremonial desfăşurat la sediul Ministerului Apărării cu ocazia împlinirii a 61 de ani de la înfiinţarea clubului sportiv al Armatei </w:t>
      </w:r>
      <w:r>
        <w:rPr>
          <w:color w:val="000000"/>
          <w:sz w:val="32"/>
          <w:szCs w:val="32"/>
          <w:lang w:val="fr-FR"/>
        </w:rPr>
        <w:t>“STEAU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32"/>
          <w:szCs w:val="32"/>
          <w:lang w:val="fr-FR"/>
        </w:rPr>
        <w:t>La activitate au fost prezen</w:t>
      </w:r>
      <w:r>
        <w:rPr>
          <w:color w:val="000000"/>
          <w:sz w:val="32"/>
          <w:szCs w:val="32"/>
          <w:lang w:val="ro-RO"/>
        </w:rPr>
        <w:t>ţi secretarii de stat Corneliu Dobriţoiu şi Georgeta Elisabeta Ionescu, şeful Statului Major General, amiralul dr. Gheorghe Marin, generali şi ofiţeri din structurile centrale şi categoriile de forţe ale Ministerului Apărării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fr-FR"/>
        </w:rPr>
      </w:pPr>
      <w:r>
        <w:rPr>
          <w:color w:val="000000"/>
          <w:sz w:val="32"/>
          <w:szCs w:val="32"/>
          <w:lang w:val="ro-RO"/>
        </w:rPr>
        <w:t xml:space="preserve">În alocuţiunea rostită cu acest prilej, ministrul Meleşcanu a arătat că </w:t>
      </w:r>
      <w:r>
        <w:rPr>
          <w:sz w:val="32"/>
          <w:szCs w:val="32"/>
          <w:lang w:val="fr-FR"/>
        </w:rPr>
        <w:t xml:space="preserve">7 iunie este un moment de rezonanţă pentru întreg personalul armatei pentru că este data la care clubul de suflet al tuturor militarilor îşi aniversează ziua de naştere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Rememorând perioadele de glorie ale cubului militar, precum şi greutăţile cu care s-au confruntat sportivii care au îmbrăcat de-a lungul timpului tricourile roş-albastre, Teodor Meleşcanu şi-a exprimat convingerea că actualii sportivi vor lupta pentru a construi “</w:t>
      </w:r>
      <w:r>
        <w:rPr>
          <w:i/>
          <w:sz w:val="32"/>
          <w:szCs w:val="32"/>
          <w:lang w:val="fr-FR"/>
        </w:rPr>
        <w:t>un club puternic atât pe plan intern, cât şi internaţional, capabil să-şi îndeplinească mandatul de ambasador al Sportului Românesc şi al Armatei Române, deopotrivă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fr-FR"/>
        </w:rPr>
        <w:t>Ministrul Ap</w:t>
      </w:r>
      <w:r>
        <w:rPr>
          <w:sz w:val="32"/>
          <w:szCs w:val="32"/>
          <w:lang w:val="ro-RO"/>
        </w:rPr>
        <w:t>ărării a felicitat</w:t>
      </w:r>
      <w:r>
        <w:rPr>
          <w:sz w:val="32"/>
          <w:szCs w:val="32"/>
          <w:lang w:val="fr-FR"/>
        </w:rPr>
        <w:t xml:space="preserve"> componenţii echipei de handbal, pe conducătorii clubului şi pe antrenori pentru frumoasa revenire în topul handbalului românesc masculin prin cucerirea, </w:t>
      </w:r>
      <w:r>
        <w:rPr>
          <w:sz w:val="32"/>
          <w:szCs w:val="32"/>
          <w:lang w:val="ro-RO"/>
        </w:rPr>
        <w:t>î</w:t>
      </w:r>
      <w:r>
        <w:rPr>
          <w:sz w:val="32"/>
          <w:szCs w:val="32"/>
          <w:lang w:val="fr-FR"/>
        </w:rPr>
        <w:t xml:space="preserve">n acest an, atât a titlului de Campioană Naţională, cât şi a Cupei României, de asemenea,  a urat succes sportivilor calificaţi la ediţia din acest an a Jocurilor Olimpice de vară, de la Beijing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fr-FR"/>
        </w:rPr>
        <w:t>La finalul ceremoniei, comandantul CSA Steaua, George Boroi, a înmânat plachete aniversare ministrului apărării şi şefului SMG, iar din partea echipei de handbal au fost oferite tricouri personalizate ale clubului milita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1">
    <w:name w:val="Caracter Caracte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lastPrinted>2008-06-05T19:17:00Z</cp:lastPrinted>
  <cp:revision>2</cp:revision>
  <dc:subject/>
  <dc:title>CUVANTUL MINISTRULUI APARARII,</dc:title>
</cp:coreProperties>
</file>