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iua Eroilor în teatrul de operaţii Ira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45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Jertfa eroilor români căzuţi la datorie a fost comemorată şi în tabăra militarilor Batalionului 151 Infanterie „Lupii Negri” dislocaţi la Tallil, în Irak.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Programul ceremoniei a cuprins un apel solemn urmat de serviciul religios de pomenire a eroilor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litarii ieşeni au depus coroane de flori şi au aprins lumânări în memoria tuturor celor care şi-au dat viaţa pentru împlinirea idealurilor umanităţii. Au adus un omagiu eroilor români şi partenerii din coaliţia multinaţională, dislocaţi în baza de la Tallil.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SECRET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d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6</cp:revision>
  <dc:subject/>
  <dc:title/>
</cp:coreProperties>
</file>