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harest Summ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remony Honouring NATO Military Personnel for Service in the Operational Theatres of the Alli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ON PARTICIPATING SERVICE M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first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on Command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7, 1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antry Paratroope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tena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tow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ina, south of Romani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resume (with particular focus on NATO/related experienc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record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y 15, 2000 – “Mihai Viteazul” Military High School - Alba Iul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e, 9-16, 2004 – International Survival Camp NATO/PfP Exercise (fighter position), Zrinyi Miklos National Defence University, Budapes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y 30, 2004 – “Nicolae Bălcescu</w:t>
            </w:r>
            <w:r>
              <w:rPr>
                <w:lang w:val="ro-RO"/>
              </w:rPr>
              <w:t>”</w:t>
            </w:r>
            <w:r>
              <w:rPr/>
              <w:t xml:space="preserve"> Land Forces Academy – Sibi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y 30, 2005 – Special Operations School, honor graduate-  Buză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y 30, 2005 – May 1, 2006 - Paratroop Platoon Commander – 60</w:t>
            </w:r>
            <w:r>
              <w:rPr>
                <w:vertAlign w:val="superscript"/>
              </w:rPr>
              <w:t>th</w:t>
            </w:r>
            <w:r>
              <w:rPr/>
              <w:t xml:space="preserve"> Paratroopers Battalion – Buză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 1, 2006 – Recce Platoon Commander - 60</w:t>
            </w:r>
            <w:r>
              <w:rPr>
                <w:vertAlign w:val="superscript"/>
              </w:rPr>
              <w:t>th</w:t>
            </w:r>
            <w:r>
              <w:rPr/>
              <w:t xml:space="preserve"> Paratroopers Battalion – Buză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e, 30 - October 4, 2006 – “Commando-Ranger” Course graduate, Fort Benning, U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y 15, 2007 – January 15, 2008 – ISAF III Mission, Afghani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service aw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Order “</w:t>
            </w:r>
            <w:r>
              <w:rPr>
                <w:b/>
              </w:rPr>
              <w:t>Loyal  Service</w:t>
            </w:r>
            <w:r>
              <w:rPr/>
              <w:t>”, Knight Rank for military personnel with war signs, in recognition  of high professionalism, sacrifice spirit, devotion and courage during missions in the Afghanistan Theatre of Operatio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onour Emblem of the Romanian Armed Forc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O Medal –Non-Article 5 for  NATO service during ISAF III Operation/Afghanist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utenant Nicolae Grigore was wounded on September 6, 2007 during a QRF (Quickly Response Force) mission to support an American patrol involved in an IED (Improvised Explosive Device) incident in Massoud district, Afghani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4-02T09:55:00Z</cp:lastPrinted>
  <cp:revision>27</cp:revision>
  <dc:subject/>
  <dc:title>Bucharest Summit</dc:title>
</cp:coreProperties>
</file>