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INFORMAŢIE DE PRESĂ</w:t>
      </w:r>
    </w:p>
    <w:p>
      <w:pPr>
        <w:pStyle w:val="Normal"/>
        <w:jc w:val="center"/>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r>
    </w:p>
    <w:p>
      <w:pPr>
        <w:pStyle w:val="Normal"/>
        <w:spacing w:lineRule="auto" w:line="360"/>
        <w:ind w:firstLine="709"/>
        <w:jc w:val="both"/>
        <w:rPr>
          <w:sz w:val="28"/>
          <w:szCs w:val="28"/>
          <w:lang w:val="ro-RO"/>
        </w:rPr>
      </w:pPr>
      <w:r>
        <w:rPr>
          <w:sz w:val="28"/>
          <w:szCs w:val="28"/>
          <w:lang w:val="ro-RO"/>
        </w:rPr>
        <w:t xml:space="preserve">Locotenentul Nicolae Grigore a participat în perioada 15 iulie 2007-15 ianuarie 2008 la MISIUNEA ISAF III din AFGANISTAN îndeplinind funcţia de comandant pluton infanterie în cadrul Batalionului 33 Vânători de Munte „Posada”. </w:t>
      </w:r>
    </w:p>
    <w:p>
      <w:pPr>
        <w:pStyle w:val="TextBodyIndent"/>
        <w:spacing w:lineRule="auto" w:line="360"/>
        <w:ind w:firstLine="709"/>
        <w:rPr/>
      </w:pPr>
      <w:r>
        <w:rPr>
          <w:bCs/>
          <w:szCs w:val="28"/>
        </w:rPr>
        <w:t xml:space="preserve">În după-amiaza zilei de 6 septembrie 2007, militarii americani au raportat implicarea într-un incident, unul dintre autovehiculele lor trecând peste un dispozitiv exploziv improvizat, şi au cerut intervenţia forţelor româneşti. La locul evenimentului a fost trimis un pluton românesc QRF (Quickly Response Force), condus de locotenentul Nicolae Grigore, pentru securizarea zonei şi aducerea transportorului american avariat în bază. Coloana românească, formată din trei transportoare, a trecut peste un dispozitiv similar. Primul TAB, în care se afla şi locotenentul Nicolae Grigore, a fost distrus în urma exploziei.  </w:t>
      </w:r>
      <w:r>
        <w:rPr/>
        <w:t>În urma deflagraţiei, vehiculul de luptă a fost grav avariat.</w:t>
      </w:r>
      <w:r>
        <w:rPr>
          <w:bCs/>
          <w:szCs w:val="28"/>
        </w:rPr>
        <w:t xml:space="preserve"> </w:t>
      </w:r>
      <w:r>
        <w:rPr>
          <w:szCs w:val="28"/>
        </w:rPr>
        <w:t xml:space="preserve">Cu arsuri grave, fracturi şi luxaţii, locotenentul şi-a condus militarii din subordine pentru încă 30 de minute, stabilind perimetrul (siguranţa circulară) şi coordonatele pentru cooperarea cu trupele americane pentru evitarea fratricidului, după care a intrat în şoc. </w:t>
      </w:r>
      <w:r>
        <w:rPr>
          <w:bCs/>
          <w:szCs w:val="28"/>
        </w:rPr>
        <w:t xml:space="preserve">Sergentul major Aurel Marcu, mecanicul conductor al TAB-ului, a căzut la datorie. Locotenentul Nicolae Grigore şi fruntaşul Alex Octavian Zafiu răniţi, au fost </w:t>
      </w:r>
      <w:r>
        <w:rPr/>
        <w:t>transportaţi de urgenţă, cu un elicopter MEDEVAC, la spitalul militar din Kandahar.</w:t>
      </w:r>
      <w:r>
        <w:rPr>
          <w:bCs/>
          <w:szCs w:val="28"/>
        </w:rPr>
        <w:t xml:space="preserve"> Sergenţii majori Mircea Solomon şi Marius Enescu, aflaţi în acelaşi transportor, au primit asistenţă medicală la spitalul militar din baza Qalat. </w:t>
      </w:r>
    </w:p>
    <w:p>
      <w:pPr>
        <w:pStyle w:val="Normal"/>
        <w:spacing w:lineRule="auto" w:line="360"/>
        <w:ind w:firstLine="720"/>
        <w:jc w:val="both"/>
        <w:rPr/>
      </w:pPr>
      <w:r>
        <w:rPr>
          <w:sz w:val="28"/>
          <w:szCs w:val="28"/>
          <w:lang w:val="ro-RO"/>
        </w:rPr>
        <w:t xml:space="preserve">Refacerea fizică a locotenentului Nicolae Grigore a durat două luni de zile în spitalul din Kandahar şi cel al bazei româneşti, acesta refuzând pe bază de semnătură transferarea într-un spital din afara Teatrului de Operaţii Afganistan. </w:t>
      </w:r>
    </w:p>
    <w:p>
      <w:pPr>
        <w:pStyle w:val="Normal"/>
        <w:spacing w:lineRule="auto" w:line="360"/>
        <w:ind w:firstLine="720"/>
        <w:jc w:val="both"/>
        <w:rPr/>
      </w:pPr>
      <w:r>
        <w:rPr>
          <w:sz w:val="28"/>
          <w:szCs w:val="28"/>
          <w:lang w:val="it-IT"/>
        </w:rPr>
        <w:t>Refacerea psihică a locotenentului a durat până la ieşirea, pentru prima oară, în acelaşi tip de misiune, după incidentul în care a fost implicat. Aşa cum spune şi el, „la noi, la paraşutişti, şocul unui salt nereuşit cu paraşuta nu se vindecă decât printr-un alt salt”.</w:t>
      </w:r>
    </w:p>
    <w:p>
      <w:pPr>
        <w:pStyle w:val="Normal"/>
        <w:spacing w:lineRule="auto" w:line="360"/>
        <w:ind w:firstLine="720"/>
        <w:jc w:val="both"/>
        <w:rPr>
          <w:sz w:val="28"/>
          <w:szCs w:val="28"/>
          <w:lang w:val="it-IT"/>
        </w:rPr>
      </w:pPr>
      <w:r>
        <w:rPr>
          <w:sz w:val="28"/>
          <w:szCs w:val="28"/>
          <w:lang w:val="it-IT"/>
        </w:rPr>
        <w:t>Pentru spiritul de sacrificiu dovedit în această misiune, locotenentul Grigore a fost decorat de Preşedintele României cu Ordinul Naţional „Serviciul Credincios” în grad de Cavaler cu însemne de război, de ministrul apărării cu Emblema de Onoare a Armatei României, precum şi de comandanţii NATO cu medalia „NATO Non-article 5.”</w:t>
      </w:r>
    </w:p>
    <w:p>
      <w:pPr>
        <w:pStyle w:val="Normal"/>
        <w:spacing w:lineRule="auto" w:line="360"/>
        <w:ind w:firstLine="720"/>
        <w:jc w:val="center"/>
        <w:rPr>
          <w:sz w:val="28"/>
          <w:szCs w:val="28"/>
        </w:rPr>
      </w:pPr>
      <w:r>
        <w:rPr>
          <w:sz w:val="28"/>
          <w:szCs w:val="28"/>
        </w:rPr>
        <w:t>***</w:t>
      </w:r>
    </w:p>
    <w:p>
      <w:pPr>
        <w:pStyle w:val="Normal"/>
        <w:spacing w:lineRule="auto" w:line="360"/>
        <w:ind w:firstLine="720"/>
        <w:jc w:val="both"/>
        <w:rPr/>
      </w:pPr>
      <w:r>
        <w:rPr>
          <w:sz w:val="28"/>
          <w:szCs w:val="28"/>
          <w:lang w:val="it-IT"/>
        </w:rPr>
        <w:t>Locotenetul Nicolae Grigore s-a născut în Slatina în anul 1981. După absolvirea liceului militar de la Alba-Iulia, acesta şi-a continuat studiile în domeniul militar în cadrul Academiei Forţelor Terestre „Nicolae Bălcescu” din Sibiu. În acest timp a combinat cu succes pregătirea fizică, concreti</w:t>
      </w:r>
      <w:r>
        <w:rPr>
          <w:sz w:val="28"/>
          <w:szCs w:val="28"/>
          <w:lang w:val="ro-RO"/>
        </w:rPr>
        <w:t>zată în</w:t>
      </w:r>
      <w:r>
        <w:rPr>
          <w:sz w:val="28"/>
          <w:szCs w:val="28"/>
          <w:lang w:val="it-IT"/>
        </w:rPr>
        <w:t xml:space="preserve"> numeroase premii la concursurile de gen, cu pregătirea intelectuală, absolvind studiile militare </w:t>
      </w:r>
      <w:r>
        <w:rPr>
          <w:sz w:val="28"/>
          <w:szCs w:val="28"/>
          <w:lang w:val="ro-RO"/>
        </w:rPr>
        <w:t xml:space="preserve">în 2005 </w:t>
      </w:r>
      <w:r>
        <w:rPr>
          <w:sz w:val="28"/>
          <w:szCs w:val="28"/>
          <w:lang w:val="it-IT"/>
        </w:rPr>
        <w:t xml:space="preserve">ca şef de promoţie şi având cea mai mare funcţie şi cel mai mare grad pentru studenţii militari. Din palmaresul locotenentului Grigore amintim: campion militar naţional la tir în anul 2004 şi la karate în anii 2001, 2002 şi 2003 (deţinând centura neagră la acest sport), precum şi campion naţional cu echipa la Spartachiada de Iarnă din anul 2005 la probele triatlon, biatlon şi patrulă. De asemenea, a absolvit la excepţional cursul de „Comando-rangers” din Statele Unite în anul 2006. </w:t>
      </w:r>
    </w:p>
    <w:p>
      <w:pPr>
        <w:pStyle w:val="Normal"/>
        <w:spacing w:lineRule="auto" w:line="360"/>
        <w:ind w:firstLine="720"/>
        <w:jc w:val="both"/>
        <w:rPr>
          <w:sz w:val="28"/>
          <w:szCs w:val="28"/>
          <w:lang w:val="it-IT"/>
        </w:rPr>
      </w:pPr>
      <w:r>
        <w:rPr>
          <w:sz w:val="28"/>
          <w:szCs w:val="28"/>
          <w:lang w:val="it-IT"/>
        </w:rPr>
        <w:t>Locotenentul Nicolae Grigore este căsătorit şi are o fetiţă de 1 an.</w:t>
      </w:r>
    </w:p>
    <w:p>
      <w:pPr>
        <w:pStyle w:val="Normal"/>
        <w:spacing w:lineRule="auto" w:line="360"/>
        <w:ind w:firstLine="720"/>
        <w:jc w:val="both"/>
        <w:rPr>
          <w:sz w:val="28"/>
          <w:szCs w:val="28"/>
          <w:lang w:val="it-IT"/>
        </w:rPr>
      </w:pPr>
      <w:r>
        <w:rPr>
          <w:sz w:val="28"/>
          <w:szCs w:val="28"/>
          <w:lang w:val="it-IT"/>
        </w:rPr>
      </w:r>
    </w:p>
    <w:sectPr>
      <w:type w:val="nextPage"/>
      <w:pgSz w:w="11906" w:h="16838"/>
      <w:pgMar w:left="153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TextBodyIndent">
    <w:name w:val="Body Text Indent"/>
    <w:basedOn w:val="Normal"/>
    <w:pPr>
      <w:ind w:firstLine="708"/>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4-03T08:38:00Z</cp:lastPrinted>
  <cp:revision>5</cp:revision>
  <dc:subject/>
  <dc:title>INFORMAŢIE DE PRESĂ</dc:title>
</cp:coreProperties>
</file>