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it-IT"/>
        </w:rPr>
        <w:t xml:space="preserve">În cadrul activităţilor militare desfăşurate pe timp de pace sprijinul EOD vizează îndeplinirea următoarelor </w:t>
      </w:r>
      <w:r>
        <w:rPr>
          <w:b/>
          <w:color w:val="000000"/>
          <w:sz w:val="22"/>
          <w:szCs w:val="22"/>
          <w:lang w:val="it-IT"/>
        </w:rPr>
        <w:t>misiuni de bază</w:t>
      </w:r>
      <w:r>
        <w:rPr>
          <w:color w:val="000000"/>
          <w:sz w:val="22"/>
          <w:szCs w:val="22"/>
          <w:lang w:val="it-IT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  <w:lang w:val="it-IT"/>
        </w:rPr>
        <w:t xml:space="preserve">răspunde la solicitările de asistenţă EOD în legătură cu o muniţie sau dispozitiv exploziv neexplodat, care reprezintă o ameninţare directă sau indirectă asupra vieţii, proprietăţii sau obiectivelor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  <w:lang w:val="it-IT"/>
        </w:rPr>
        <w:t>asigură reacţia de răspuns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la rapoartele despre descoperirea unor obiecte suspectate a fi dispozitive explozive improvizate, chiar dacă acestea ar putea fi eronate sau fals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  <w:lang w:val="it-IT"/>
        </w:rPr>
        <w:t>neutralizează şi/sau distruge dispozitivele explozive improvizate care ameninţă personalul sau obiectivel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  <w:lang w:val="it-IT"/>
        </w:rPr>
        <w:t>asanează terenurile, poligoanele şi apele de muniţia rămasă neexplodată în urma antrenamentelor sau tragerilor de instrucţ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>colectează informaţiile tehnice EOD şi materialele pentru exploatarea acestora în procesul pregătirii şi antrenării operatorilor şi pe timpul intervenţiei EOD.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ind w:firstLine="72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Grupul EOD al Forţelor Aeriene sprijină echipele bazelor aeriene şi marile unităţi/unităţile militare ale Statului Major al Forţelor Aeriene şi forţele dislocate în teatrul de operaţii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hipa EOD standard se compune din şeful echipei şi 1-2 operatori EOD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chipa EOD poate acţiona individual sau împreună cu Grupul EOD şi este în măsură să intervină pentru a neutraliza majoritatea incidentelor care implică muniţiile explozive convenţionale, inclusiv muniţiile explozive chimice şi biologice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În funcţie de natura misiunii şi specializare, echipa EOD este dotată cu următoarele mijloace şi echipament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  <w:lang w:val="pt-BR"/>
        </w:rPr>
        <w:t>autovehicul de intervenţie blindat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obot telecomandat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  <w:lang w:val="it-IT"/>
        </w:rPr>
        <w:t>echipamente pentru detecţia/localizarea de muniţii îngrop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radiografic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de televiziune/video/foto de suprafaţă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mecanic sau pirotehnic pentru extragerea rapidă şi sigură a focoaselor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cuturi şi echipament de protecţie a personalului împotriva flăcărilor şi fragmentelor metalice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de disrupţie la suprafaţa terenulu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pentru efectuarea de la distanţă a ridicării, coborârii, împingerii, tragerii cu muniţi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chipament pentru detecţia şi identificarea încărcăturilor explozive şi agenţilor chimici sau biologici din muniţiile exploziv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chipament specializat pentru a opera în condiţii de contaminare NBC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andidaţii selecţionaţi pentru a ocupa o funcţie </w:t>
      </w:r>
      <w:r>
        <w:rPr>
          <w:sz w:val="22"/>
          <w:szCs w:val="22"/>
          <w:lang w:val="it-IT"/>
        </w:rPr>
        <w:t xml:space="preserve">de operator </w:t>
      </w:r>
      <w:r>
        <w:rPr>
          <w:sz w:val="22"/>
          <w:szCs w:val="22"/>
        </w:rPr>
        <w:t xml:space="preserve">EOD trebuie să îndeplinească următoarele cerinţe generale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mperament echilibrat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zistenţă psihic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pirit de echipă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isciplină şi autodisciplin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tare de sănătate foarte bun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rezistenţă foarte bună la efort fizic prelungit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stituţie atletic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gătire profesională de bază foarte bună privind lucrul cu explozivi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disponibilităţi de pregătire şi în alte specialităţ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apabilitatea de a conduce autoturisme de teren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ivelul de cunoaştere al limbii engleze să-i permită folosirea terminologiei EOD NATO.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ENARIUL EXERCIŢIULU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 cadrul unei cercetări iniţiale executată de o echipă EOD pe un traseu de deplasare a unei coloane VIP, pe timpul desfăşurării SUMMIT-ului NATO, a fost descoperit un pachet suspect (posibil dispozitiv exploziv improvizat) amplasat în lateral faţă de un drum, în spatele unui gard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oarece dimensiunile pachetului sugerează folosirea unei cantităţi destul de mari de exploziv, care poate pune în pericol siguranţa coloanelor oficiale, a fost solicitată intervenţia unei echipe EOD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pă sosirea la locul incidentului, echipa EOD execută următoarele activităţi: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igurarea siguranţei propr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zolarea zon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cetarea locaţiei de amplasare a dispozitiv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ervenţia pentru neutralizarea dispozitiv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rificarea rezultatelor intervenţi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legerea probelor judici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darea probelor către organele în drep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2954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1295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1095</wp:posOffset>
              </wp:positionH>
              <wp:positionV relativeFrom="paragraph">
                <wp:posOffset>167640</wp:posOffset>
              </wp:positionV>
              <wp:extent cx="3543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tique Olive Compact" w:hAnsi="Antique Olive Compact" w:cs="Antique Olive Compact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tique Olive Compact" w:ascii="Antique Olive Compact" w:hAnsi="Antique Olive Compact"/>
                              <w:b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tique Olive Compact" w:hAnsi="Antique Olive Compact" w:cs="Antique Olive Compact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tique Olive Compact" w:ascii="Antique Olive Compact" w:hAnsi="Antique Olive Compact"/>
                              <w:b/>
                              <w:color w:val="000080"/>
                              <w:sz w:val="28"/>
                              <w:szCs w:val="28"/>
                            </w:rPr>
                            <w:t>FORŢELE AERIENE ROMÂ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tique Olive Compact" w:hAnsi="Antique Olive Compact" w:cs="Antique Olive Compact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tique Olive Compact" w:ascii="Antique Olive Compact" w:hAnsi="Antique Olive Compact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2pt;mso-wrap-distance-left:9.05pt;mso-wrap-distance-right:9.05pt;mso-wrap-distance-top:0pt;mso-wrap-distance-bottom:0pt;margin-top:13.2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tique Olive Compact" w:hAnsi="Antique Olive Compact" w:cs="Antique Olive Compact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ntique Olive Compact" w:ascii="Antique Olive Compact" w:hAnsi="Antique Olive Compact"/>
                        <w:b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ntique Olive Compact" w:hAnsi="Antique Olive Compact" w:cs="Antique Olive Compact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ntique Olive Compact" w:ascii="Antique Olive Compact" w:hAnsi="Antique Olive Compact"/>
                        <w:b/>
                        <w:color w:val="000080"/>
                        <w:sz w:val="28"/>
                        <w:szCs w:val="28"/>
                      </w:rPr>
                      <w:t>FORŢELE AERIENE ROMÂ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tique Olive Compact" w:hAnsi="Antique Olive Compact" w:cs="Antique Olive Compact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ntique Olive Compact" w:ascii="Antique Olive Compact" w:hAnsi="Antique Olive Compact"/>
                        <w:b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85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0" w:firstLine="85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0" w:firstLine="85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În cadrul activităţilor militare desfăşurate pe timp de pace sprijinul EOD vizează îndeplinirea următoarelor misiuni de bază:</dc:title>
</cp:coreProperties>
</file>