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RTICIPAREA FORŢELOR ŞI MIJLOACELOR LA MISIUNILE DE CONTROL NUCLEAR ŞI CHIMI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720"/>
        <w:jc w:val="both"/>
        <w:rPr/>
      </w:pPr>
      <w:r>
        <w:rPr>
          <w:sz w:val="28"/>
          <w:szCs w:val="28"/>
          <w:lang w:val="en-US"/>
        </w:rPr>
        <w:t>În contextu măsurilor de asigurare NBC, Ministerul Apărării are misiunea de a planifica, organiza şi executa controlul nuclear şi chimic în zona de responsabilitate: aria limitrofă Palatului Parlamentului şi Palatul Cotroceni, căile de comunicaţie între aceste obiective, precum şi pe culuarul unic între Aeroportul Henri Coandă şi Palatul Parlamentului.</w:t>
      </w:r>
    </w:p>
    <w:p>
      <w:pPr>
        <w:pStyle w:val="Normal"/>
        <w:spacing w:lineRule="auto" w:line="360"/>
        <w:ind w:firstLine="720"/>
        <w:jc w:val="both"/>
        <w:rPr/>
      </w:pPr>
      <w:r>
        <w:rPr>
          <w:sz w:val="28"/>
          <w:szCs w:val="28"/>
          <w:lang w:val="en-US"/>
        </w:rPr>
        <w:t>La misiuni vor participa două echipe mobile de intervenţie NBC (Labradorul şi Scorpionul) aflate în serviciul de luptă Supravegherea NBC, asigurate de Centrul de Cercetare Ştiinţifică pentru Apărare NBC şi Ecologie din cadrul Departamentului pentru Armame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5</cp:revision>
  <dc:subject/>
  <dc:title/>
</cp:coreProperties>
</file>