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RICUL BATALIONULUI 151 INFANTERIE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>În luna august a anului 1994 se înfiinţează, în garnizoana Iaşi, Batalionul 151 Infanterie,  continuator al glorioaselor tradiţii de luptă ale Batalionului 1 Infanterie din cadrul Regimentul 15 Infanterie „Războieni”, tradiţii care se întind pe durata a peste 130 de ani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cs="Arial" w:ascii="Arial" w:hAnsi="Arial"/>
          <w:sz w:val="28"/>
          <w:szCs w:val="28"/>
        </w:rPr>
        <w:t xml:space="preserve"> Batalionul a luat parte la Războiul de Independenţă în bătăliile de la Griviţa, Rahova şi Vidin, la războaiele balcanice din 1913 – 1914, în primul război mondial în campania din 1916 şi 1917 şi, de asemenea, în 1918 şi 1919 în campania din Ungaria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</w:rPr>
        <w:t>În al doilea război mondial a participat la eliberarea Basarabiei, apoi în operaţiile de cucerire a Odessei şi la bătălia de la cotul Don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În anul 1995, ca recunoaştere a glorioasei tradiţii de luptă, Batalionul 151 Infanterie a primit Drapelul de Luptă şi, de asemenea, numele de „Războieni”, nume purtat cu onoare de Regimentul 15 Infanterie pe câmpurile de luptă ale Primului şi celui de-al Doilea Război Mond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urma semnării programului Parteneriatului pentru Pace de către ţara noastră în anul 1994, Batalionul 151 Infanterie a fost nominalizat pentru a participa la operaţii în sprijinul păcii sub egida ONU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stfel, în mai multe rânduri, batalionul a participat integral sau cu anumite subunităţi la diferite misiuni multinaţionale de menţinere a păcii, cum ar fi: UNAVEM III – CHICHUMA – ANGOLA – 01.04-10.10.1996, 01.10.1996-07.06.1997 şi MONUA – LUBANGO – ANGOLA – 07.06.1997-22.02.1998 cu un număr total de 351 militari; I.F.O.R. – ZENICA – BOSNIA – 10.03.1996 – 17.03.1997 cu 35 militari şi ALBA TEPELENE – ALBANIA – 01.05 – 22.07.1997 cu 24 militari. 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iunile de menţinerea păcii din Angola la care a participat batalionul au fost marcate de evenimentele generate de dezarmarea şi reintegrarea în societate a unui număr de peste 10.000 de militanţi UNITA. Misiunile executate au constat în asigurarea libertăţii de mişcare pentru forţele ONU şi organizaţiilor internaţionale în zona de responsabilitate a batalionului, protecţia refugiaţilor, escortarea VIP şi a convoaielor umanitare, precum şi asigurarea securităţii pentru distribuirea ajutoarelor umanita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perioada IUNIE 2003 – IANUARIE 2004, Batalionul 151 Infanterie „LUPII NEGRI” a participat cu un număr de 400 militari la Operaţia „ENDURING FREEDOM IV” în Teatrul de Operaţii din Afganistan, unde, concomitent cu desfăşurarea sarcinilor permanente, batalionul a executat independent şi  în cooperare cu alte structuri ale Alianţei, operaţii cu scopul  asigurării securităţii şi libertăţii de mişcare pe principalele rute de comunicaţii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>În perioada IULIE 2005 – IANUARIE 2006, militarii ieşeni, au participat la Operaţia „ENDURING FREEDOM VII” în cadrul căreia a executat prima misiune aeromobilă a unui batalion de infanterie românesc, misiune care s-a încheiat cu un real succes şi reprezintă o dovadă a profesionalismului militarilor batalionului care au reuşit să îndeplinească, fără sincope, o misiune care nu este caracteristică categoriei de forţe pe care o reprezintă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scopul pregătirii pentru îndeplinirea acestor misiuni, militarii batalionului au participat la exerciţii multinaţionale, cum ar fi: COOPERATIVE NUGGET ’95” – FORT POLK LOUISIANA – S.U.A.– iulie 1995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OPERATIVE DETERMINATION ’95 – SIBIU – ROMÂNIA – august-septembrie 1995; REZOLUTION ’95 – RANGE LEST – SLOVACIA – septembrie 1995; DESCHIDEREA ’96 – SIBIU – ROMÂNIA; PEACEFUL EAGLE ’96 – BIZA – ALBANIA – iulie 1996; COOPERATIVE BANNERS ’97 – KRISTINSAND – NORVEGIA – mai-iunie 1997; SCUTUL PĂCII – LVOV – UCRAINA – 1997, 1998, 2000. UNITED STEP  2002 – SENNELAGER – GERMANIA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>Ca recunoaştere a rezultatelor obţinute de Batalionul 151 Infanterie în instruirea pentru luptă şi a succeselor înregistrate cu ocazia participării la misiunile internaţionale de menţinere a păcii şi de combatere a terorismului internaţional, Drapelul de luptă al Batalionului 151 Infanterie Războieni a fost decorat de Preşedintele României cu Virtutea Militară în grad de Cavaler şi cu emblema de onoare a Statului Major al Forţelor Terestre.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1-15T09:40:00Z</cp:lastPrinted>
  <cp:revision>31</cp:revision>
  <dc:subject/>
  <dc:title>Batalionul 151 Infanterie a fost înfiinţat la 16 septembrie 1994 şi este posesorul unei glorioase tradiţii de luptă ale Batali</dc:title>
</cp:coreProperties>
</file>