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MESAJUL</w:t>
      </w:r>
    </w:p>
    <w:p>
      <w:pPr>
        <w:pStyle w:val="Normal"/>
        <w:spacing w:lineRule="auto" w:line="240"/>
        <w:jc w:val="center"/>
        <w:rPr/>
      </w:pPr>
      <w:r>
        <w:rPr>
          <w:rFonts w:cs="Times New Roman" w:ascii="Times New Roman" w:hAnsi="Times New Roman"/>
          <w:b/>
          <w:i/>
          <w:sz w:val="32"/>
          <w:szCs w:val="32"/>
          <w:lang w:val="en-US"/>
        </w:rPr>
        <w:t>MINISTRULUI  AP</w:t>
      </w:r>
      <w:r>
        <w:rPr>
          <w:rFonts w:cs="Times New Roman" w:ascii="Times New Roman" w:hAnsi="Times New Roman"/>
          <w:b/>
          <w:i/>
          <w:sz w:val="32"/>
          <w:szCs w:val="32"/>
        </w:rPr>
        <w:t>ĂRĂRII  NAŢIONALE</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CU PRILEJUL  ZILEI  ÎNĂLŢĂRII DOMNULUI</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 ZIUA  EROILOR ~ 28  mai 200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44" w:right="-55" w:firstLine="288"/>
        <w:jc w:val="both"/>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Purtând  în  noi  bucuria  evanghelică  a  regăsirii întru Domnul  şi revărsările de lumină ocrotitoare  ale  Învierii Mântuitorului nostru Iisus Hristos, să ne-aplecăm, întru roditoare neuitare, cu recunoştinţă şi evlavie, în faţa memoriei Eroilor Neamului – icoană de iubire jertfelnică a poporului român. Venerând înălţarea la cer a lui Hristos Cel Răstignit şi Înviat, remărturisim în judecata dreaptă a istoriei puterea de luptă, jertfă şi îndurare întru lucrarea unităţii şi continuităţii noastre naţionale a celor care, în Oastea cea mare a ţării fiind sau în  Oştirea modernă, nu şi-au făcut decât datoria.  Sărbătoarea  Înălţării  Domnului are, în organica  devenitoare a istoriei naţionale, o semnificaţie profundă, cu certă înrâurire biblică, dându-ne puterea de a îndura istoria, atunci când nu o putem schimba şi forţa de a o schimba, atunci când nu o mai putem îndura. Omagierea  naţională creştină a Eroilor Neamului dimpreună cu Sărbătoarea Înălţării Domnului afirmă vrerea noastră ca recunoştinţa faţă de pierduţii întru gloria nepieritoare a fiinţei naţionale să exceadă în semnificaţii  şi să triumfe liturgic în deplinătatea  nemuririi. Lumini neapuse ale Neamului, Eroii mântuirii noastre istorice sunt dovada şi resursa înălţării  sufletului românesc spre virtute, spre întocmirea unei vieţi frumoase, spre sporul credinţei în Dumnezeu, sunt jertfa nepieirii însăşi  în viaţa trecătoare, sunt  statornicia  în  trup şi suflet a Neamului şi a Ţării în Grădina mântuitoare a Învierii, răsădită de Dumnezeu în sânul carpatic şi în sărutul mării. Plecarea fiecăruia dintre Eroi – făcători şi păstrători de Ţară, jertfelnici  de glie şi izbânditori întru credinţă –,  în tumultul veacurilor sau în zilele noastre, plecări niciodată aşteptate, dar  mereu răvăşitoare în nesfârşita noastră îndurerare, au creat în noi un mare gol, zăvorât pentru o bună bucată de vreme, spre o laborioasă, aşezată  şi tainică reculegere. Mulţimea fără număr a Eroilor şi Martirilor  noştri, soldaţi ai credinţei în Dumnezeu şi în binele întregitor al Patriei, pe care cu smerenie îi pomenim astăzi, ne arată fără tăgadă că poporul nostru a interiorizat taina Crucii şi a Învierii şi şi-a trăit istoria ca pe o Cruce şi o Înviere, în suferinţă şi speranţă, în întristare şi bucurie, în luptă şi pace.</w:t>
      </w:r>
    </w:p>
    <w:p>
      <w:pPr>
        <w:pStyle w:val="Normal"/>
        <w:ind w:left="144" w:right="-55" w:firstLine="288"/>
        <w:jc w:val="both"/>
        <w:rPr>
          <w:rFonts w:ascii="Palatino Linotype" w:hAnsi="Palatino Linotype" w:cs="Palatino Linotype"/>
          <w:sz w:val="30"/>
          <w:szCs w:val="30"/>
        </w:rPr>
      </w:pPr>
      <w:r>
        <w:rPr>
          <w:rFonts w:cs="Palatino Linotype" w:ascii="Palatino Linotype" w:hAnsi="Palatino Linotype"/>
          <w:sz w:val="30"/>
          <w:szCs w:val="30"/>
        </w:rPr>
        <w:t xml:space="preserve">În această zi de evlavie şi roditoare aducere aminte, rugăm pe Hristos Cel Răstignit, Înviat şi Înălţat la cer, să reverse harul Său, al luminii şi al vieţii veşnice, peste Eroii neamului românesc, dăruindu-le odihna sfântă întru nădejdea Învierii, iar nouă, celor care îi cinstim prin rugăciune şi fapte bune, să ne dăruiască puterea să păstrăm dreapta credinţă,  să ne iubim Neamul şi Patria, să ne rugăm şi să lucrăm pentru pace, pentru slava lui Dumnezeu şi mântuirea poporului român.   </w:t>
      </w:r>
    </w:p>
    <w:p>
      <w:pPr>
        <w:pStyle w:val="Normal"/>
        <w:ind w:left="144" w:right="-55" w:firstLine="288"/>
        <w:jc w:val="both"/>
        <w:rPr/>
      </w:pPr>
      <w:r>
        <w:rPr>
          <w:rFonts w:cs="Palatino Linotype" w:ascii="Palatino Linotype" w:hAnsi="Palatino Linotype"/>
          <w:b/>
          <w:sz w:val="30"/>
          <w:szCs w:val="30"/>
        </w:rPr>
        <w:t>Dumnezeu să binecuvânteze Armata României şi Eroii dintotdeauna ai   Neamului!</w:t>
      </w:r>
    </w:p>
    <w:p>
      <w:pPr>
        <w:pStyle w:val="Normal"/>
        <w:ind w:left="144" w:right="305" w:firstLine="288"/>
        <w:jc w:val="center"/>
        <w:rPr>
          <w:rFonts w:ascii="Times New Roman" w:hAnsi="Times New Roman" w:cs="Times New Roman"/>
          <w:b/>
          <w:b/>
          <w:sz w:val="32"/>
          <w:szCs w:val="32"/>
        </w:rPr>
      </w:pPr>
      <w:r>
        <w:rPr>
          <w:rFonts w:cs="Times New Roman" w:ascii="Times New Roman" w:hAnsi="Times New Roman"/>
          <w:b/>
          <w:sz w:val="32"/>
          <w:szCs w:val="32"/>
        </w:rPr>
        <w:t>Mihai Stănişoară,</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Ministrul Apărării Naţionale</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44" w:right="360" w:firstLine="28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9.4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44" w:right="-288" w:firstLine="288"/>
    </w:pPr>
    <w:rPr>
      <w:rFonts w:ascii="Calibri;Century Gothic" w:hAnsi="Calibri;Century Gothic" w:eastAsia="Calibri;Century Gothic" w:cs="Times New Roman"/>
      <w:color w:val="auto"/>
      <w:sz w:val="22"/>
      <w:szCs w:val="22"/>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5-27T12:48:00Z</cp:lastPrinted>
  <cp:revision>15</cp:revision>
  <dc:subject/>
  <dc:title/>
</cp:coreProperties>
</file>