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33"/>
          <w:sz w:val="24"/>
          <w:szCs w:val="24"/>
        </w:rPr>
      </w:pPr>
      <w:r>
        <w:rPr>
          <w:rFonts w:eastAsia="Times New Roman" w:cs="Times New Roman" w:ascii="Times New Roman" w:hAnsi="Times New Roman"/>
          <w:b/>
          <w:bCs/>
          <w:color w:val="000033"/>
          <w:sz w:val="24"/>
          <w:szCs w:val="24"/>
        </w:rPr>
        <w:t>Solidari în mijlocul Atlanticului</w:t>
      </w:r>
    </w:p>
    <w:p>
      <w:pPr>
        <w:pStyle w:val="Normal"/>
        <w:spacing w:lineRule="auto" w:line="240" w:before="0" w:after="0"/>
        <w:jc w:val="both"/>
        <w:rPr>
          <w:rFonts w:ascii="Times New Roman" w:hAnsi="Times New Roman" w:eastAsia="Times New Roman" w:cs="Times New Roman"/>
          <w:b/>
          <w:b/>
          <w:bCs/>
          <w:color w:val="000033"/>
          <w:sz w:val="24"/>
          <w:szCs w:val="24"/>
        </w:rPr>
      </w:pPr>
      <w:r>
        <w:rPr>
          <w:rFonts w:eastAsia="Times New Roman" w:cs="Times New Roman" w:ascii="Times New Roman" w:hAnsi="Times New Roman"/>
          <w:b/>
          <w:bCs/>
          <w:color w:val="000033"/>
          <w:sz w:val="24"/>
          <w:szCs w:val="24"/>
        </w:rPr>
      </w:r>
    </w:p>
    <w:p>
      <w:pPr>
        <w:pStyle w:val="Normal"/>
        <w:spacing w:lineRule="auto" w:line="240" w:before="0" w:after="0"/>
        <w:jc w:val="both"/>
        <w:rPr>
          <w:rFonts w:ascii="Times New Roman" w:hAnsi="Times New Roman" w:eastAsia="Times New Roman" w:cs="Times New Roman"/>
          <w:b/>
          <w:b/>
          <w:bCs/>
          <w:color w:val="000033"/>
          <w:sz w:val="24"/>
          <w:szCs w:val="24"/>
        </w:rPr>
      </w:pPr>
      <w:r>
        <w:rPr>
          <w:rFonts w:eastAsia="Times New Roman" w:cs="Times New Roman" w:ascii="Times New Roman" w:hAnsi="Times New Roman"/>
          <w:b/>
          <w:bCs/>
          <w:color w:val="000033"/>
          <w:sz w:val="24"/>
          <w:szCs w:val="24"/>
        </w:rPr>
      </w:r>
    </w:p>
    <w:p>
      <w:pPr>
        <w:pStyle w:val="Normal"/>
        <w:ind w:firstLine="900"/>
        <w:jc w:val="both"/>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t>Nava şcoală Mircea, aflată în marşul anual de instruire practică, ce include şi participarea la regata "Tall Ships Atlantic Challenge 2009", a acordat ajutor joi, 4 iunie, velierului Jolie Brise, pe care l-a remorcat în siguranţă, timp de cinci zile, spre portul Hamilton - Insulele Bermuda.</w:t>
      </w:r>
    </w:p>
    <w:p>
      <w:pPr>
        <w:pStyle w:val="Normal"/>
        <w:ind w:firstLine="900"/>
        <w:jc w:val="both"/>
        <w:rPr/>
      </w:pPr>
      <w:r>
        <w:rPr>
          <w:rFonts w:eastAsia="Times New Roman" w:cs="Times New Roman" w:ascii="Times New Roman" w:hAnsi="Times New Roman"/>
          <w:color w:val="000033"/>
          <w:sz w:val="24"/>
          <w:szCs w:val="24"/>
        </w:rPr>
        <w:t>Redăm, în continuare, traducerea unor fragmente din textul transmis de comandantul velierului britanic cu tilul “On Tow Behind Mircea”, publicat pe pagina oficială a competiţiei Tall Ships Atlantic Challenge 2009, www.tallshipsraces.org</w:t>
      </w:r>
    </w:p>
    <w:p>
      <w:pPr>
        <w:pStyle w:val="Normal"/>
        <w:ind w:firstLine="900"/>
        <w:jc w:val="both"/>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t>La remorcă, după Mircea</w:t>
      </w:r>
    </w:p>
    <w:p>
      <w:pPr>
        <w:pStyle w:val="Normal"/>
        <w:ind w:firstLine="900"/>
        <w:jc w:val="both"/>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t>Jolie Brise este acum, în marş la remorcă spre Bermuda, în urma navei româneşti din clasa A, Mircea. Ei ne transmit cum merg lucrurile şi cum aşteaptă să ajungă în Bermuda.</w:t>
      </w:r>
    </w:p>
    <w:p>
      <w:pPr>
        <w:pStyle w:val="Normal"/>
        <w:ind w:firstLine="900"/>
        <w:jc w:val="both"/>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t>„</w:t>
      </w:r>
      <w:r>
        <w:rPr>
          <w:rFonts w:eastAsia="Times New Roman" w:cs="Times New Roman" w:ascii="Times New Roman" w:hAnsi="Times New Roman"/>
          <w:color w:val="000033"/>
          <w:sz w:val="24"/>
          <w:szCs w:val="24"/>
        </w:rPr>
        <w:t>Cele două nave sunt acum legate una de cealaltă prin intermediul masivei parâme de remorcaj a lui Mircea, legată de parâma noastră, întrucâtva mai subţire, fixată apoi de prova navei. Grija noastră principală este acum să urmăm pe Mircea îndeaproape, căutând să rămânem permanent cu prova noastră orientată spre pupa ei – cât de cât, bineînţeles, pentru că s-ar putea produce un dezastru, la cât de mici suntem. Mergem împreună aşa, ca o furtună, cu nouă noduri şi cu ochii pe ecranele GPS-urilor, care ne arată cât a mai rămas până în Bermuda şi până la uriaşa festivitate care ne aşteaptă acolo.</w:t>
      </w:r>
    </w:p>
    <w:p>
      <w:pPr>
        <w:pStyle w:val="Normal"/>
        <w:ind w:firstLine="900"/>
        <w:jc w:val="both"/>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t>Mai este ceva neclar: cum îi vom putea răsplăti pe cei 190 de marinari români de pe Mircea pentru amabilitatea lor, nu numai pentru că acum ne remorchează atât de repede – ceea ce înseamnă că, din fericire, duminică vom fi în Bermuda – ci şi pentru că ne-au oferit o mulţime de pâini proaspete, o plăcintă cu mere uriaşă şi multă, multă cafea. Cafeaua a fost, de departe, cea mai disperată solicitare a noastră, după ce rămăsesem fără, cu 48 de ore înainte. Oamenii noştri umblau disperaţi după o doză de cafeină, aşa că, probabil, le-am părut celor de pe Mircea puţin cam ciudaţi.</w:t>
      </w:r>
    </w:p>
    <w:p>
      <w:pPr>
        <w:pStyle w:val="Normal"/>
        <w:ind w:firstLine="900"/>
        <w:jc w:val="both"/>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t>Este o experienţă interesantă să fii remorcat, atât din punct de vedere fizic, cât şi mental. Noua viteză a ambarcaţiunii, plus dansul stânga-dreapta în siajul lui Mircea şi izbiturile valurilor provocate de aceasta ne-au făcut pe toţi să ne simţim puţin ciudat în această seară. În combinaţie cu căldura pe care am înmagazinat-o, trăim senzaţia similară unei călătorii foarte lungi şi înfierbântate cu autobuzul pe un drum de ţară şerpuit – nu cea mai plăcută senzaţie din lume. Fierbinţeala a fost diminuată întrucâtva la prova, printr-o construcţie improvizată, un fel de jgheab de vânt, făcut din tendă, fixată bine de Charles şi Simon, după ce nu au mai putut suporta să transpire în cuşete.</w:t>
      </w:r>
    </w:p>
    <w:p>
      <w:pPr>
        <w:pStyle w:val="Normal"/>
        <w:ind w:firstLine="900"/>
        <w:jc w:val="both"/>
        <w:rPr/>
      </w:pPr>
      <w:r>
        <w:rPr>
          <w:rFonts w:eastAsia="Times New Roman" w:cs="Times New Roman" w:ascii="Times New Roman" w:hAnsi="Times New Roman"/>
          <w:color w:val="000033"/>
          <w:sz w:val="24"/>
          <w:szCs w:val="24"/>
        </w:rPr>
        <w:t>Din punct de vedere mental, ideea de a ajunge în Bermuda după atâta vreme pe mare este captivantă, cele mai multe dintre gânduri îndreptându-se către ce vom face şi ce vom cumpăra când vom ajunge acolo (marea majoritate a membrilor echipajului primindu-şi salariile săptămâna trecută), precum şi party-urile care ne aşteaptă în Bermuda, în special balul mascat Jolie Brise şi întâlnirea cu ceilalţi marinari care au traversat Atlanticul cu noi.</w:t>
      </w:r>
    </w:p>
    <w:p>
      <w:pPr>
        <w:pStyle w:val="Normal"/>
        <w:ind w:firstLine="900"/>
        <w:jc w:val="center"/>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t>…</w:t>
      </w:r>
    </w:p>
    <w:p>
      <w:pPr>
        <w:pStyle w:val="Normal"/>
        <w:ind w:firstLine="900"/>
        <w:jc w:val="both"/>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t xml:space="preserve"> </w:t>
      </w:r>
      <w:r>
        <w:rPr>
          <w:rFonts w:eastAsia="Times New Roman" w:cs="Times New Roman" w:ascii="Times New Roman" w:hAnsi="Times New Roman"/>
          <w:color w:val="000033"/>
          <w:sz w:val="24"/>
          <w:szCs w:val="24"/>
        </w:rPr>
        <w:t xml:space="preserve">Noaptea următoare va fi prima la remorcă şi va necesita concentrare pentru a urmări îndeaproape lumina de pupa de pe Mircea. Cartul la timonă va fi scurt dar intens şi, din fericire, noaptea ar trebui să treacă cu bine. Şi va aduce o călătorie rapidă către Bermuda.” </w:t>
      </w:r>
    </w:p>
    <w:p>
      <w:pPr>
        <w:pStyle w:val="Normal"/>
        <w:jc w:val="right"/>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Biroul de pres</w:t>
      </w:r>
      <w:r>
        <w:rPr>
          <w:rFonts w:cs="Times New Roman" w:ascii="Times New Roman" w:hAnsi="Times New Roman"/>
          <w:b/>
          <w:sz w:val="24"/>
          <w:szCs w:val="24"/>
          <w:lang w:val="ro-RO" w:eastAsia="en-US"/>
        </w:rPr>
        <w:t>ă</w:t>
      </w:r>
    </w:p>
    <w:p>
      <w:pPr>
        <w:pStyle w:val="Normal"/>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spacing w:before="0" w:after="200"/>
        <w:jc w:val="both"/>
        <w:rPr>
          <w:i/>
          <w:i/>
          <w:lang w:val="ro-RO"/>
        </w:rPr>
      </w:pPr>
      <w:r>
        <w:rPr>
          <w:i/>
          <w:lang w:val="ro-RO"/>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4</cp:revision>
  <dc:subject/>
  <dc:title/>
</cp:coreProperties>
</file>