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48"/>
          <w:szCs w:val="48"/>
          <w:lang w:val="en-US"/>
        </w:rPr>
      </w:pPr>
      <w:r>
        <w:rPr>
          <w:b/>
          <w:sz w:val="48"/>
          <w:szCs w:val="48"/>
          <w:lang w:val="en-US"/>
        </w:rPr>
      </w:r>
    </w:p>
    <w:p>
      <w:pPr>
        <w:pStyle w:val="Normal"/>
        <w:jc w:val="center"/>
        <w:rPr>
          <w:b/>
          <w:b/>
          <w:sz w:val="32"/>
          <w:szCs w:val="32"/>
        </w:rPr>
      </w:pPr>
      <w:r>
        <w:rPr>
          <w:b/>
          <w:sz w:val="48"/>
          <w:szCs w:val="48"/>
        </w:rPr>
        <w:t>M E S A J U L</w:t>
      </w:r>
      <w:r>
        <w:rPr>
          <w:b/>
          <w:sz w:val="32"/>
          <w:szCs w:val="32"/>
        </w:rPr>
        <w:t xml:space="preserve">  </w:t>
      </w:r>
    </w:p>
    <w:p>
      <w:pPr>
        <w:pStyle w:val="Normal"/>
        <w:jc w:val="center"/>
        <w:rPr/>
      </w:pPr>
      <w:r>
        <w:rPr>
          <w:b/>
          <w:sz w:val="36"/>
          <w:szCs w:val="36"/>
        </w:rPr>
        <w:t>MINISTRULUI APĂRĂRII NAŢIONALE CU OCAZIA SĂRBĂTORIRII ZILEI CONSTRUCTORILOR MILITARI</w:t>
      </w:r>
    </w:p>
    <w:p>
      <w:pPr>
        <w:pStyle w:val="Normal"/>
        <w:jc w:val="center"/>
        <w:rPr>
          <w:b/>
          <w:b/>
          <w:sz w:val="28"/>
          <w:szCs w:val="28"/>
        </w:rPr>
      </w:pPr>
      <w:r>
        <w:rPr>
          <w:b/>
          <w:sz w:val="28"/>
          <w:szCs w:val="28"/>
        </w:rPr>
      </w:r>
    </w:p>
    <w:p>
      <w:pPr>
        <w:pStyle w:val="Normal"/>
        <w:jc w:val="both"/>
        <w:rPr>
          <w:b/>
          <w:b/>
          <w:sz w:val="28"/>
          <w:szCs w:val="28"/>
        </w:rPr>
      </w:pPr>
      <w:r>
        <w:rPr>
          <w:b/>
          <w:sz w:val="28"/>
          <w:szCs w:val="28"/>
        </w:rPr>
        <w:tab/>
      </w:r>
    </w:p>
    <w:p>
      <w:pPr>
        <w:pStyle w:val="Normal"/>
        <w:jc w:val="both"/>
        <w:rPr/>
      </w:pPr>
      <w:r>
        <w:rPr>
          <w:b/>
          <w:sz w:val="30"/>
          <w:szCs w:val="30"/>
        </w:rPr>
        <w:tab/>
      </w:r>
      <w:r>
        <w:rPr>
          <w:sz w:val="28"/>
          <w:szCs w:val="28"/>
        </w:rPr>
        <w:t>La 18 iunie 2009, se împlinesc 89 de ani de când, prin Înaltul Decret Regal nr.2645 din 18 iunie 1920, a luat fiinţă Direcţia a XII-a a Domeniilor Militare şi Cazarmamentului din cadrul Ministerului de Război al României, având ca sarcină principală executarea lucrărilor de construcţii, repararea clădirilor necesare pentru cazare, precum şi administrarea domeniilor militare.</w:t>
      </w:r>
    </w:p>
    <w:p>
      <w:pPr>
        <w:pStyle w:val="Normal"/>
        <w:ind w:firstLine="709"/>
        <w:jc w:val="both"/>
        <w:rPr>
          <w:sz w:val="28"/>
          <w:szCs w:val="28"/>
        </w:rPr>
      </w:pPr>
      <w:r>
        <w:rPr>
          <w:sz w:val="28"/>
          <w:szCs w:val="28"/>
        </w:rPr>
        <w:t>Constructorii militari au existat în anumite forme organizatorice odată cu înfiinţarea armatei române moderne. Prin Înaltul Ordin de zi Domnesc nr. 83 din 12 noiembrie 1859 a luat fiinţă Corpul de Stat Major General al Armatei Principatelor Unite Române în componenţa căruia se găseau structuri cu atribuţii de construcţii – domenii iar în anul 1863, prin Înaltul Decret nr. 517 din 3 ianuarie, se aprobă „Regulamentul casarmelor” prin care se legiferau toate problemele de construcţii – cazare, respectiv principiile administrării, exploatării, păstrării şi reparării clădirilor din cazărmi, precum şi regulile generale după care se puteau executa construcţii noi, lucrări de reparaţii şi cele de întreţinere.</w:t>
      </w:r>
    </w:p>
    <w:p>
      <w:pPr>
        <w:pStyle w:val="Normal"/>
        <w:jc w:val="both"/>
        <w:rPr/>
      </w:pPr>
      <w:r>
        <w:rPr>
          <w:sz w:val="28"/>
          <w:szCs w:val="28"/>
        </w:rPr>
        <w:tab/>
        <w:t>De-a lungul acestor 89 de ani constructorii militari s-au confruntat cu provocările izvorâte din momentele ce au marcat istoria României. Formele organizatorice şi reglementările normative ale activităţii de construcţii şi domenii militare au dovedit viabilitate şi flexibilitate adaptându-se cu uşurinţă la cerinţele specifice fiecărei perioade istorice.</w:t>
      </w:r>
    </w:p>
    <w:p>
      <w:pPr>
        <w:pStyle w:val="Normal"/>
        <w:ind w:firstLine="709"/>
        <w:jc w:val="both"/>
        <w:rPr>
          <w:sz w:val="28"/>
          <w:szCs w:val="28"/>
        </w:rPr>
      </w:pPr>
      <w:r>
        <w:rPr>
          <w:sz w:val="28"/>
          <w:szCs w:val="28"/>
        </w:rPr>
        <w:t>Preocupările actuale ale constructorilor militari se îndreaptă către administrarea proprietăţii imobiliare din Ministerul Apărării Naţionale, modernizarea, dezvoltarea, menţinerea sau, după caz, reducerea acesteia prin proiecte şi programe imobiliare specifice, asigurarea cu lucrări de investiţii şi reparaţii pentru nevoile ministerului, controlul de stat al calităţii şi controlul disciplinei în urbanism şi amenajarea teritoriului în Ministerul Apărării Naţionale, exercitarea obligaţiilor şi responsabilităţilor prevăzute de lege pentru proprietar, elaborarea şi actualizarea actelor normative şi normelor tehnice specifice.</w:t>
      </w:r>
    </w:p>
    <w:p>
      <w:pPr>
        <w:pStyle w:val="Normal"/>
        <w:ind w:firstLine="709"/>
        <w:jc w:val="both"/>
        <w:rPr>
          <w:sz w:val="28"/>
          <w:szCs w:val="28"/>
        </w:rPr>
      </w:pPr>
      <w:r>
        <w:rPr>
          <w:sz w:val="28"/>
          <w:szCs w:val="28"/>
        </w:rPr>
        <w:t>În contextul oferit de calitatea de membru NATO a ţării noastre, al evoluţiei conceptelor în domeniul de activitate privind asigurarea compatibilităţii cu structurile partenere, al noilor sarcini de realizare a infrastructurii necesare Alianţei pe teritoriul naţional cât şi al contribuţiei la misiuni externe, se impun noi abordări în domeniul proprietăţii imobiliare şi infrastructurii, iar specialiştii acestui domeniu de mare valoare şi responsabilitate sunt chemaţi, indiferent de dificultăţi vremelnice, să contribuie prin capacitatea lor profesională, să găsească căi şi mijloace de adaptare continuă la cerinţele procesului de transformare şi modernizare a armate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La acest moment aniversar, constructorii militari se prezintă ca un corp de specialişti, alcătuit din militari şi civili de înaltă competenţă şi profesionalism, capabil să răspundă cu promptitudine sarcinilor ce le revin pentru îndeplinirea misiunilor Armatei României.</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omnilor ofiţeri, maiştri militari, subofiţeri, soldaţi şi gradaţi voluntari, personal civil,          </w:t>
      </w:r>
    </w:p>
    <w:p>
      <w:pPr>
        <w:pStyle w:val="Normal"/>
        <w:jc w:val="both"/>
        <w:rPr/>
      </w:pPr>
      <w:r>
        <w:rPr>
          <w:sz w:val="28"/>
          <w:szCs w:val="28"/>
        </w:rPr>
        <w:tab/>
        <w:t>Îmi exprim convingerea că nobila misiune a constructorilor militari, tradiţiile profesiei dumneavoastră, vă obligă să acţionaţi şi în viitor cu dăruire, profesionalism şi responsabilitate pentru a asigura îndeplinirea atribuţiilor ce vă revin.</w:t>
      </w:r>
    </w:p>
    <w:p>
      <w:pPr>
        <w:pStyle w:val="Normal"/>
        <w:jc w:val="both"/>
        <w:rPr>
          <w:sz w:val="28"/>
          <w:szCs w:val="28"/>
        </w:rPr>
      </w:pPr>
      <w:r>
        <w:rPr>
          <w:sz w:val="28"/>
          <w:szCs w:val="28"/>
        </w:rPr>
        <w:tab/>
        <w:t>Cu ocazia aniversării zilei constructorilor militari, vă adresez calde şi sincere felicitări, vă doresc succese deosebite şi vă urez dumneavoastră şi familiilor dumneavoastră multe împliniri, sănătate şi fericire.</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Aşa să ne ajute Dumnezeu!</w:t>
      </w:r>
    </w:p>
    <w:p>
      <w:pPr>
        <w:pStyle w:val="Normal"/>
        <w:jc w:val="both"/>
        <w:rPr>
          <w:b/>
          <w:b/>
          <w:sz w:val="28"/>
          <w:szCs w:val="28"/>
        </w:rPr>
      </w:pPr>
      <w:r>
        <w:rPr>
          <w:b/>
          <w:sz w:val="28"/>
          <w:szCs w:val="28"/>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32"/>
          <w:szCs w:val="32"/>
        </w:rPr>
      </w:pPr>
      <w:r>
        <w:rPr>
          <w:b/>
          <w:sz w:val="32"/>
          <w:szCs w:val="32"/>
        </w:rPr>
        <w:t xml:space="preserve">MINISTRUL APĂRĂRII NAŢIONAL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MIHAI STĂNIŞOARĂ</w:t>
      </w:r>
    </w:p>
    <w:sectPr>
      <w:footerReference w:type="default" r:id="rId2"/>
      <w:type w:val="nextPage"/>
      <w:pgSz w:w="11906" w:h="16838"/>
      <w:pgMar w:left="1701" w:right="567" w:gutter="0" w:header="0" w:top="709"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r>
      <w:rPr>
        <w:sz w:val="16"/>
        <w:szCs w:val="16"/>
      </w:rPr>
      <w:t xml:space="preserve">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9-05-26T12:19:00Z</cp:lastPrinted>
  <cp:revision>5</cp:revision>
  <dc:subject/>
  <dc:title>O R D I N U L</dc:title>
</cp:coreProperties>
</file>