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Programul activităţilor ce se vor organiza cu prilejul sărbătoririi </w:t>
        <w:br/>
      </w:r>
      <w:r>
        <w:rPr>
          <w:rFonts w:cs="Verdana" w:ascii="Verdana" w:hAnsi="Verdana"/>
          <w:b/>
          <w:bCs/>
          <w:color w:val="000080"/>
          <w:sz w:val="18"/>
          <w:szCs w:val="18"/>
          <w:lang w:val="en-US" w:eastAsia="en-US"/>
        </w:rPr>
        <w:t>Zilei Marinei Române</w:t>
        <w:br/>
        <w:t>07.08 – 15.08.2009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 w:eastAsia="en-US"/>
        </w:rPr>
        <w:t>GARNIZOANA BUCUREŞTI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08"/>
        <w:gridCol w:w="1184"/>
        <w:gridCol w:w="3923"/>
        <w:gridCol w:w="2125"/>
      </w:tblGrid>
      <w:tr>
        <w:trPr>
          <w:trHeight w:val="435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DATA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RA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CTIVITATEA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LOCUL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en-US"/>
              </w:rPr>
              <w:t>Simpozion „Ziua Marinei Române în zi de sărbătoare naţională”</w:t>
            </w:r>
          </w:p>
        </w:tc>
      </w:tr>
      <w:tr>
        <w:trPr>
          <w:trHeight w:val="435" w:hRule="atLeast"/>
        </w:trPr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07.08.200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4.00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Expoziţie de pictură şi prezentare şi prezentare de carte cu tematică marinărească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ercul Militar Naţional</w:t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10.00-11.0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Simpozion „Ziua Marinei Române în zi de sărbătoare naţională”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ercul Militar Naţional</w:t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.00-12.00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pectacol muzical susţinut de către  formaţia instrumentală a ansamblului artistic al Armatei şi Muzica Militară a Forţelor Navale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ercul Militar Naţional</w:t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30-10.30</w:t>
              <w:br/>
              <w:t>18.00-19.00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 xml:space="preserve">Program de muzică de promenadă cu specific marinăresc.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Muzica Militară a Forţelor Navale.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Esplanada Cercului Militar Naţional / Parcul Cişmigiu</w:t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5.08.200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45-13.00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anifestări prilejuite de Ziua Marinei – organizate de Liga Navală Română – filiala Bucureşti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arcul Herăstrău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br/>
      </w:r>
      <w:r>
        <w:rPr>
          <w:rFonts w:cs="Verdana" w:ascii="Verdana" w:hAnsi="Verdana"/>
          <w:b/>
          <w:bCs/>
          <w:color w:val="000080"/>
          <w:sz w:val="18"/>
          <w:szCs w:val="18"/>
          <w:lang w:val="en-US" w:eastAsia="en-US"/>
        </w:rPr>
        <w:t>GARNIZOANA CONSTANŢ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199"/>
        <w:gridCol w:w="3938"/>
        <w:gridCol w:w="2140"/>
      </w:tblGrid>
      <w:tr>
        <w:trPr>
          <w:trHeight w:val="43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DATA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R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CTIVITATEA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LOCUL</w:t>
            </w:r>
          </w:p>
        </w:tc>
      </w:tr>
      <w:tr>
        <w:trPr>
          <w:trHeight w:val="66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08-09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5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gata "Cupa Bricul Mircea"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adă Portul turistic Port Tomis-MIDIA -Retur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08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8.00</w:t>
            </w:r>
          </w:p>
        </w:tc>
        <w:tc>
          <w:tcPr>
            <w:tcW w:w="6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ZIUA PORŢILOR DESCHISE ÎN PORTUL MILITAR CONSTANŢA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8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 xml:space="preserve">Vizitarea expoziţiei tematice cu ocazia aniversării a 115 ani de la naşterea cam.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Horia Macellariu la Fregata „Regina Maria”.</w:t>
              <w:br/>
              <w:t xml:space="preserve">Demonstraţii artistice ale Muzicii Militare.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ortul militar </w:t>
              <w:br/>
              <w:t>Constanţa</w:t>
            </w:r>
          </w:p>
        </w:tc>
      </w:tr>
      <w:tr>
        <w:trPr>
          <w:trHeight w:val="61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Vizitarea Muzeului Marinei Romane de către populaţia civilă (intrare liberă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uzeul Marinei Române</w:t>
            </w:r>
          </w:p>
        </w:tc>
      </w:tr>
      <w:tr>
        <w:trPr>
          <w:trHeight w:val="645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09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8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Vizitarea Muzeului Marinei Romane de către populaţia civilă (intrare liberă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uzeul Marinei Române</w:t>
            </w:r>
          </w:p>
        </w:tc>
      </w:tr>
      <w:tr>
        <w:trPr>
          <w:trHeight w:val="64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2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Prezentare de filme de instrucţie din FN şi a spoturilor publicitar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br/>
              <w:br/>
              <w:t>10.08.2009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9.00-21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 xml:space="preserve">Muzica militară va prezenta demonstraţii artistice în staţiune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en-US"/>
              </w:rPr>
              <w:t>Mamaia-Cazin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Staţiune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Mamaia-Cazino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2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Prezentare de filme de instrucţie din FN şi a spoturilor publicitar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1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7.00-20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Simpozion dedicat sărbătoririi Zilei Marinei Român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uzeul Marinei Române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2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Prezentare de filme de instrucţie din FN şi a spoturilor publicitar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2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.00-21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 xml:space="preserve">Marşul Fanfarei Militare pe itinerarul Parcul Teatrului Naţional-Piaţa Ovidiu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iaţa Ovidiu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2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Prezentare de filme de instrucţie din FN şi a spoturilor publicitar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3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45-13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en-US"/>
              </w:rPr>
              <w:t>Repetiţie generală cu realizarea tuturor momentelor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>
          <w:trHeight w:val="64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2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Prezentare de filme de instrucţie din FN şi a spoturilor publicitar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4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7.00-07.4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plasarea Gărzii de Onoare, a Muzicii Militare şi a Drapelului de Luptă pe itinerariul Spitalul Judeţean – Prefectură - Comandamentul Flotei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7.40-07.5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Întâmpinarea invitatului de onoare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7.50-08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Ceremonialul de ridicare a pavilionului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8.00-09.4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itirea mesajelor de felicitare.</w:t>
              <w:br/>
              <w:t>Înmânarea de diplome, medalii şi însemne onorifice.</w:t>
              <w:br/>
              <w:t>Alocuţiuni persoane oficiale.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45-09.50</w:t>
              <w:br/>
              <w:t>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Deplasarea participanţilor, a Muzicii Militare şi a Gărzii de Onoare la monumentul "Crucea Marinarilor".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50-10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eremonial religios.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00-10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Comemorarea eroilor prin depuneri de coroane de flori la „Crucea Marinarilor”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onumentul "Crucea Marinarilor"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.00-13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en-US"/>
              </w:rPr>
              <w:t>Inaugurarea expoziţiei de tehnică navală „Naval Defense Exhibition”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erminalul Pasageri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.00-22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pectacol prezentat de către formaţiile artistice reprezentative ale Armate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iaţa Ovidiu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2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rezentarea de filme tematice din Forţele Navale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2.00-24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prinderea pavoazului electric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Portul Militar şi navele din dispozitiv 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ZIUA MARINEI ROMÂNE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5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45-09.50</w:t>
              <w:br/>
              <w:t>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Întâmpinarea şefului Statului Major al Forţelor Navale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 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 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50-09.5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Întâmpinarea persoanelor oficiale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00-10.0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Ridicarea pavilionului şi a marelui pavoaz 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05-10.1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Deschiderea festivităţilor prilejuite de Ziua Marinei Române </w:t>
              <w:br/>
              <w:t>Salutul echipajelor de la tribuna oficială de către persoana oficială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10-10.1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Citirea Ordinului comun</w:t>
              <w:br/>
              <w:t>Alocuţiuni persoane oficiale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15-10.2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itirea mesajului preşedintelui României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25-10.3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Slujba religioasă. Depunerea ancorelor de flori în mare.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35-10.4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schiderea demonstraţiilor marinăreşti. Sosirea alaiului Zeului Neptun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10.40-11.45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Demonstraţii şi exerciţii navale specifice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.46-11.5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Defilarea navelor 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.55-12.1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Regata cupa „Mircea”.</w:t>
              <w:br/>
              <w:t>Concurs de Formula 2 pe mare.</w:t>
              <w:br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monstraţii aviatice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.10-12.2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Zeul Neptun, împreună cu alaiul său, se deplasează în portul Tomis, unde va patrona jocurile marinăreşti.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.20-13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jocuri marinăreşti.</w:t>
              <w:br/>
              <w:t>premierea câştigătorilor.</w:t>
              <w:br/>
              <w:t>retragerea zeului neptun.</w:t>
              <w:br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Închiderea demonstraţiilor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Tomis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8.00-19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Marşul Muzicii Militare pe itinerariul Parcul Teatrului Naţional - Piaţa Ovidiu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 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9.00-24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 xml:space="preserve">Spectacol de muzică uşoară. </w:t>
              <w:br/>
              <w:t>Spectacol de artifici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oarta 1 </w:t>
              <w:br/>
              <w:t>Port Constanţa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2.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rezentarea de filme tematice din Forţele</w:t>
              <w:br/>
              <w:t>Navale şi spoturi publicitare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andamentul Flotei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2.00-24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prinderea pavoazului electric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Retragerea cu torţe pe itinerariul Comandamentul Flotei - Piaţa Ovidiu - Prefectura Constanţa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6.08.200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6.00-17.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remierea câştigătorilor regatei „Cupa Mircea”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Tomis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     </w:t>
      </w:r>
      <w:r>
        <w:rPr>
          <w:rFonts w:cs="Verdana" w:ascii="Verdana" w:hAnsi="Verdana"/>
          <w:sz w:val="18"/>
          <w:szCs w:val="18"/>
          <w:lang w:val="en-US" w:eastAsia="en-US"/>
        </w:rPr>
        <w:t>  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br/>
      </w:r>
      <w:r>
        <w:rPr>
          <w:rFonts w:cs="Verdana" w:ascii="Verdana" w:hAnsi="Verdana"/>
          <w:b/>
          <w:bCs/>
          <w:color w:val="000080"/>
          <w:sz w:val="18"/>
          <w:szCs w:val="18"/>
          <w:lang w:val="en-US" w:eastAsia="en-US"/>
        </w:rPr>
        <w:t>GARNIZOANA MANGALIA</w:t>
        <w:br/>
        <w:t>Punct de contact: Cpt. Oaie Daniel, tel. 0749997041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166"/>
        <w:gridCol w:w="3959"/>
        <w:gridCol w:w="2129"/>
      </w:tblGrid>
      <w:tr>
        <w:trPr>
          <w:trHeight w:val="435" w:hRule="atLeast"/>
        </w:trPr>
        <w:tc>
          <w:tcPr>
            <w:tcW w:w="1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DATA 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RA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CTIVITATEA</w:t>
            </w:r>
          </w:p>
        </w:tc>
        <w:tc>
          <w:tcPr>
            <w:tcW w:w="2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LOCUL</w:t>
            </w:r>
          </w:p>
        </w:tc>
      </w:tr>
      <w:tr>
        <w:trPr>
          <w:trHeight w:val="435" w:hRule="atLeast"/>
        </w:trPr>
        <w:tc>
          <w:tcPr>
            <w:tcW w:w="1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08.08.2009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5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"Ziua Porţilor Deschise" - expoziţie de nave şi tehnică militară în portul militar şi la Secţia Mangalia a Muzeului Marinei</w:t>
            </w:r>
          </w:p>
        </w:tc>
        <w:tc>
          <w:tcPr>
            <w:tcW w:w="2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militar</w:t>
              <w:br/>
              <w:t>Muzeul Marinei</w:t>
            </w:r>
          </w:p>
        </w:tc>
      </w:tr>
      <w:tr>
        <w:trPr>
          <w:trHeight w:val="435" w:hRule="atLeast"/>
        </w:trPr>
        <w:tc>
          <w:tcPr>
            <w:tcW w:w="1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09.08.2009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9.00-21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 xml:space="preserve">Muzica militară va prezenta demonstraţii artistice î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en-US"/>
              </w:rPr>
              <w:t>Mangalia</w:t>
            </w:r>
          </w:p>
        </w:tc>
        <w:tc>
          <w:tcPr>
            <w:tcW w:w="2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iaţa Republicii</w:t>
            </w:r>
          </w:p>
        </w:tc>
      </w:tr>
      <w:tr>
        <w:trPr/>
        <w:tc>
          <w:tcPr>
            <w:tcW w:w="1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4.08.2009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0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omemorarea eroilor prin depuneri de coroane de flori la "Monumentul eroului marinar" </w:t>
            </w:r>
          </w:p>
        </w:tc>
        <w:tc>
          <w:tcPr>
            <w:tcW w:w="2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iaţa Republicii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5.08.2009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8.30-08.5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rimirea invitaţilor </w:t>
            </w:r>
          </w:p>
        </w:tc>
        <w:tc>
          <w:tcPr>
            <w:tcW w:w="21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militar Mangalia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8.50-08.55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Întâmpinarea reprezentanţilor eşaloanelor superioare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8.55-09.1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Ridicarea pavilionului, geacului şi marelui pavoaz la nave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10-09.3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Citirea Ordinului comun al ministrului Transporturilor, Administraţiei şi Internelor şi Apărării Naţionale.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30-09.45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cordarea de diplome şi medalii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00-12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 xml:space="preserve">Ziua Porţilor Deschise. Vizitarea expoziţiilor de nave şi tehnică. 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4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prinderea pavoazului electric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br/>
      </w:r>
      <w:r>
        <w:rPr>
          <w:rFonts w:cs="Verdana" w:ascii="Verdana" w:hAnsi="Verdana"/>
          <w:b/>
          <w:bCs/>
          <w:color w:val="000080"/>
          <w:sz w:val="18"/>
          <w:szCs w:val="18"/>
          <w:lang w:val="en-US" w:eastAsia="en-US"/>
        </w:rPr>
        <w:t>GARNIZOANA TULCEA</w:t>
        <w:br/>
        <w:t>Punct de contact: Cpt. Martian Lucian, tel. 0748872770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166"/>
        <w:gridCol w:w="3959"/>
        <w:gridCol w:w="2129"/>
      </w:tblGrid>
      <w:tr>
        <w:trPr>
          <w:trHeight w:val="435" w:hRule="atLeast"/>
        </w:trPr>
        <w:tc>
          <w:tcPr>
            <w:tcW w:w="1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DATA 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RA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CTIVITATEA</w:t>
            </w:r>
          </w:p>
        </w:tc>
        <w:tc>
          <w:tcPr>
            <w:tcW w:w="2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LOCUL</w:t>
            </w:r>
          </w:p>
        </w:tc>
      </w:tr>
      <w:tr>
        <w:trPr>
          <w:trHeight w:val="435" w:hRule="atLeast"/>
        </w:trPr>
        <w:tc>
          <w:tcPr>
            <w:tcW w:w="1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08.08.2009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5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Ziua Porţilor Deschise în portul militar Tulcea.</w:t>
            </w:r>
          </w:p>
        </w:tc>
        <w:tc>
          <w:tcPr>
            <w:tcW w:w="2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militar</w:t>
            </w:r>
          </w:p>
        </w:tc>
      </w:tr>
      <w:tr>
        <w:trPr/>
        <w:tc>
          <w:tcPr>
            <w:tcW w:w="1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4.08.2009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00-10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Comemorarea eroilor prin depuneri de coroane de flori</w:t>
            </w:r>
          </w:p>
        </w:tc>
        <w:tc>
          <w:tcPr>
            <w:tcW w:w="2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imitirul Central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5.08.2009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8.30-08.55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rimirea invitaţilor</w:t>
            </w:r>
          </w:p>
        </w:tc>
        <w:tc>
          <w:tcPr>
            <w:tcW w:w="21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militar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8.55-09.1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idicarea pavilionului şi a marelui pavoaz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10-09.3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itirea mesajelor primite 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30-09.45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cordarea de diplome şi medalii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00-12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Expoziţie de nave şi tehnică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.30-15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ncursuri şi jocuri marinăreşti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4.00</w:t>
            </w:r>
          </w:p>
        </w:tc>
        <w:tc>
          <w:tcPr>
            <w:tcW w:w="3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prinderea pavoazului electric</w:t>
            </w:r>
          </w:p>
        </w:tc>
        <w:tc>
          <w:tcPr>
            <w:tcW w:w="21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8"/>
          <w:szCs w:val="18"/>
          <w:lang w:val="pt-BR" w:eastAsia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pt-BR" w:eastAsia="en-US"/>
        </w:rPr>
        <w:t>GARNIZOANA BRĂILA</w:t>
        <w:br/>
        <w:t>Punct de contact: Lt.cdor Ichim Dragoş, tel. 0740139393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71"/>
        <w:gridCol w:w="3843"/>
        <w:gridCol w:w="2210"/>
      </w:tblGrid>
      <w:tr>
        <w:trPr>
          <w:trHeight w:val="435" w:hRule="atLeast"/>
        </w:trPr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DATA 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RA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CTIVITATEA</w:t>
            </w:r>
          </w:p>
        </w:tc>
        <w:tc>
          <w:tcPr>
            <w:tcW w:w="22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LOCUL</w:t>
            </w:r>
          </w:p>
        </w:tc>
      </w:tr>
      <w:tr>
        <w:trPr/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08.08.2009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8.00-14.0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 xml:space="preserve">"Ziua Porţilor Deschise" - expoziţie de nave şi tehnică militară în portul militar  </w:t>
            </w:r>
          </w:p>
        </w:tc>
        <w:tc>
          <w:tcPr>
            <w:tcW w:w="22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Militar</w:t>
            </w:r>
          </w:p>
        </w:tc>
      </w:tr>
      <w:tr>
        <w:trPr/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3.08.2009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.00-14.0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Simpozion „Ziua Marinei Române în zi de sărbătoare naţională”</w:t>
            </w:r>
          </w:p>
        </w:tc>
        <w:tc>
          <w:tcPr>
            <w:tcW w:w="22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ercul Militar</w:t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5.08.2009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30-09.45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Întâmpinarea invitaţilor</w:t>
            </w:r>
          </w:p>
        </w:tc>
        <w:tc>
          <w:tcPr>
            <w:tcW w:w="22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rtul Militar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45-09.55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Întâmpinarea şi primirea reprezentanţilor eşaloanelor superioare, a persoanelor oficiale.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9.55-10.0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idicarea pavilionului şi a marelui pavoaz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05-10.15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Trecerea în revistă a navelor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15-10.3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eremonial religios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30-11.1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aradă navală. 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.10-11.2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osire Zeul Neptun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.20-13.0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oncursuri de bărci. 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.15-12.45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Jocuri marinăreşti (aruncarea bandulei, trasul la parâmă, fuga în sac).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4.00-16.0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pt-B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Vizitarea expoziţiei de nave şi tehnică navală de către invitaţi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.00-24.00</w:t>
            </w:r>
          </w:p>
        </w:tc>
        <w:tc>
          <w:tcPr>
            <w:tcW w:w="3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prinderea pavoazului electric</w:t>
            </w:r>
          </w:p>
        </w:tc>
        <w:tc>
          <w:tcPr>
            <w:tcW w:w="22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8"/>
          <w:szCs w:val="18"/>
          <w:lang w:val="pt-BR" w:eastAsia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pt-BR" w:eastAsia="en-US"/>
        </w:rPr>
        <w:t>GARNIZOANA GALAŢI</w:t>
        <w:br/>
        <w:t>Punct de contact: Lt.cdor Ichim Dragoş, tel. 0740139393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174"/>
        <w:gridCol w:w="6150"/>
      </w:tblGrid>
      <w:tr>
        <w:trPr>
          <w:trHeight w:val="435" w:hRule="atLeast"/>
        </w:trPr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DATA </w:t>
            </w:r>
          </w:p>
        </w:tc>
        <w:tc>
          <w:tcPr>
            <w:tcW w:w="11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RA</w:t>
            </w:r>
          </w:p>
        </w:tc>
        <w:tc>
          <w:tcPr>
            <w:tcW w:w="6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CTIVITATEA</w:t>
            </w:r>
          </w:p>
        </w:tc>
      </w:tr>
      <w:tr>
        <w:trPr/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15.08.2008</w:t>
            </w:r>
          </w:p>
        </w:tc>
        <w:tc>
          <w:tcPr>
            <w:tcW w:w="11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8.00-19.00</w:t>
            </w:r>
          </w:p>
        </w:tc>
        <w:tc>
          <w:tcPr>
            <w:tcW w:w="6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>Întâmpinarea reprezentantului Serviciului Fluvial</w:t>
              <w:br/>
              <w:t>Citire mesaje</w:t>
              <w:br/>
              <w:t>Ceremonial religios</w:t>
              <w:br/>
              <w:t>Paradă navală.</w:t>
              <w:br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filarea Gărzii de Onoare.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Compartimentul de relaţii publice al SMFN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</cp:revision>
  <dc:subject/>
  <dc:title>Programul activităţilor ce se vor organiza cu prilejul sărbătoririi </dc:title>
</cp:coreProperties>
</file>