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remonie de decora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 xml:space="preserve">La finalul Zilei Distinşilor Vizitatori participanţi la exerciţiul multinaţional „JACKAL STONE 09” a avut loc o ceremonie la care au participat delegaţiile României şi ale SUA. </w:t>
      </w:r>
    </w:p>
    <w:p>
      <w:pPr>
        <w:pStyle w:val="Normal"/>
        <w:jc w:val="both"/>
        <w:rPr/>
      </w:pPr>
      <w:r>
        <w:rPr>
          <w:sz w:val="28"/>
          <w:szCs w:val="28"/>
        </w:rPr>
        <w:tab/>
        <w:t xml:space="preserve">Cu acest prilej, generalul de brigadă Alexandru RUS, şeful Direcţiei operaţii din Statul Major General, a înmânat generalului-maior Frank KISNER, comandantul Forţelor speciale ale SUA dislocate în Europa, Emblema de onoare a Statului Major General. </w:t>
      </w:r>
    </w:p>
    <w:p>
      <w:pPr>
        <w:pStyle w:val="Normal"/>
        <w:jc w:val="both"/>
        <w:rPr/>
      </w:pPr>
      <w:r>
        <w:rPr>
          <w:sz w:val="28"/>
          <w:szCs w:val="28"/>
        </w:rPr>
        <w:tab/>
        <w:t>Distincţia a fost acordată de şeful Statului Major General, amiral dr. Gheorghe MARIN, cu ocazia zilei Forţelor pentru operaţii speciale din Armata României, pentru contribuţia deosebită şi sprijinul direct în dezvoltarea acestor structuri.</w:t>
      </w:r>
    </w:p>
    <w:p>
      <w:pPr>
        <w:pStyle w:val="Normal"/>
        <w:jc w:val="both"/>
        <w:rPr>
          <w:sz w:val="28"/>
          <w:szCs w:val="28"/>
        </w:rPr>
      </w:pPr>
      <w:r>
        <w:rPr>
          <w:sz w:val="28"/>
          <w:szCs w:val="28"/>
        </w:rPr>
        <w:tab/>
        <w:t>La ceremonie au participat militari din Forţele speciale ale celor două arm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9-09-17T11:18:00Z</cp:lastPrinted>
  <cp:revision>5</cp:revision>
  <dc:subject/>
  <dc:title>Ceremonie de decorare</dc:title>
</cp:coreProperties>
</file>