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cţiune CIMIC comună româno-scoţiană la Botoşeşti Paia</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Militarii români, din Batalionul 20 Infanterie „Scorpionii Negri”, şi cei scoţieni, din Regimentul 105 Artilerie Regală, participanţi la exerciţiul bilateral „Romanian Express 09” au renovat dispensarul comunal din localitatea Botoşeşti Paia, judeţul Dolj.</w:t>
      </w:r>
    </w:p>
    <w:p>
      <w:pPr>
        <w:pStyle w:val="Normal"/>
        <w:ind w:firstLine="720"/>
        <w:jc w:val="both"/>
        <w:rPr>
          <w:color w:val="000000"/>
          <w:sz w:val="28"/>
          <w:szCs w:val="28"/>
        </w:rPr>
      </w:pPr>
      <w:r>
        <w:rPr>
          <w:color w:val="000000"/>
          <w:sz w:val="28"/>
          <w:szCs w:val="28"/>
        </w:rPr>
        <w:t>De asemenea, militarii au făcut o vizită şi la şcoala din localitate, unde au oferit copiilor rechizite şi dulciuri.</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iN CADRUL EXERCITIULUI BILATERAL ROMANIAN EXPRESS 09,  MILITARII DIN BATALIONUL 20 INFANTERIE "SCORPIONII NEGRI" IMPREUNA CU MILITARII SCOTIENI DIN REGIMENTUL 105 RTILERIE REGALA AU RENOVAT CU FONDURILE MILITARILOR SCOTIENI DISPENSARUL COMUNAL  DIN LOCAL</dc:title>
</cp:coreProperties>
</file>