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iua Armatei României în Forţele Naval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Persoană de contact: Cristina Kungl, tel: 0723.311925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br/>
        <w:t xml:space="preserve">     </w:t>
      </w:r>
      <w:r>
        <w:rPr>
          <w:color w:val="000000"/>
        </w:rPr>
        <w:t>Cu prilejul sărbătoririi Zilei Armatei României, Forţele Navale Române organizează, în perioada 20-25.10.2009, în principalele porturi maritime şi fluviale din responsabilitate, o serie de manifestări dedicate acestui important eveniment care constau în ceremonii militare şi religioase, depuneri de coroane de flori, activităţi cultural-artistice, simpozioane şi expoziţii după cum urmează: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Garnizoana Constanţ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 – 28 octombr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- Expoziţie de carte: "Armata – eroism şi sacrificiu" oglindite de scriitori în literatura română, Cercul         </w:t>
      </w:r>
      <w:r>
        <w:rPr>
          <w:rStyle w:val="Yshortcuts"/>
          <w:color w:val="000000"/>
        </w:rPr>
        <w:t>Militar</w:t>
      </w:r>
      <w:r>
        <w:rPr>
          <w:color w:val="000000"/>
        </w:rPr>
        <w:t xml:space="preserve"> Constanţa, între orele 09.00-17.00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 octombr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ZIUA PORŢILOR DESCHISE"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- Portul Militar Constanţa (între orele 10.00-13.00); </w:t>
        <w:br/>
        <w:t>          - Şcoala Militară de Maiştri Militari a Forţelor Navale "Amiral Ion Murgescu" (între orele 11.00 – 13.00).</w:t>
        <w:br/>
        <w:t>     - Simpozion cu tema: "25 octombrie – Ziua Armatei României – prilej de recunoştinţă şi pios omagiu         adus eroilor neamului", Cercul Militar Constanţa;</w:t>
        <w:br/>
        <w:t>     - Spectacol festiv: "Onor armiei române", Cercul Militar Constanţa, ora 17.00;</w:t>
        <w:br/>
        <w:t>24 octombrie</w:t>
        <w:br/>
        <w:t xml:space="preserve">     - "ZIUA PORŢILOR DESCHISE" la Academia Navală "Mircea cel Bătrân", odată cu depunerea           jurământului studenţilor de anul I, între orele 09.00 – 13.00; </w:t>
        <w:br/>
      </w:r>
      <w:r>
        <w:rPr>
          <w:b/>
          <w:color w:val="000000"/>
        </w:rPr>
        <w:t>25 octombrie</w:t>
      </w:r>
      <w:r>
        <w:rPr>
          <w:color w:val="000000"/>
        </w:rPr>
        <w:t xml:space="preserve"> </w:t>
        <w:br/>
        <w:t xml:space="preserve">     - Simpozionul cu tema: "Armata României – instituţie fundamentală a stabilităţii statale", Muzeul         Marinei Române, ora 09.00; </w:t>
        <w:br/>
        <w:t>     - Ceremonial militar si religios, depuneri de coroane de flori la monumentul Eroilor români căzuţi în         cel de-al II-lea război mondial - Cimitirului Central, ora 12.00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Garnizoana Mangali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1-26 octombrie</w:t>
      </w:r>
      <w:r>
        <w:rPr>
          <w:color w:val="000000"/>
        </w:rPr>
        <w:br/>
        <w:t>     - Expoziţie de carte şi imagini: "25 octombrie, Ziua Armatei României", Cercul Militar Mangalia;</w:t>
        <w:br/>
      </w:r>
      <w:r>
        <w:rPr>
          <w:b/>
          <w:color w:val="000000"/>
        </w:rPr>
        <w:t>23 octombrie</w:t>
      </w:r>
      <w:r>
        <w:rPr>
          <w:color w:val="000000"/>
        </w:rPr>
        <w:t xml:space="preserve"> </w:t>
        <w:br/>
        <w:t xml:space="preserve">     - "ZIUA PORŢILOR DESCHISE" în Portul Militar </w:t>
      </w:r>
      <w:r>
        <w:rPr>
          <w:rStyle w:val="Yshortcuts"/>
          <w:color w:val="000000"/>
        </w:rPr>
        <w:t>Mangalia</w:t>
      </w:r>
      <w:r>
        <w:rPr>
          <w:color w:val="000000"/>
        </w:rPr>
        <w:t>, între orele 09.00-13.00;</w:t>
        <w:br/>
        <w:t>     - Simpozionul cu tema: "25 octombrie – Ziua Armatei României – prilej de recunoştinţă şi pios         omagiu adus eroilor neamului", Cercul Militar Mangalia, ora 10.00;</w:t>
        <w:br/>
      </w:r>
      <w:r>
        <w:rPr>
          <w:b/>
          <w:color w:val="000000"/>
        </w:rPr>
        <w:t>25 octombrie</w:t>
      </w:r>
      <w:r>
        <w:rPr>
          <w:color w:val="000000"/>
        </w:rPr>
        <w:t xml:space="preserve"> </w:t>
        <w:br/>
        <w:t>     - Ceremonial militar si religios, depuneri de coroane de flori la Complexul Monumental – Piaţa Republicii, ora 10.00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arnizoana Brăil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3 octombrie</w:t>
      </w:r>
      <w:r>
        <w:rPr>
          <w:color w:val="000000"/>
        </w:rPr>
        <w:br/>
        <w:t>     - "ZIUA PORŢILOR DESCHISE" în Portul Militar Brăila, între orele 09.00-13.00;</w:t>
        <w:br/>
        <w:t>     - Simpozionul cu tema: "25 octombrie – Ziua Armatei României – prilej de recunoştinţă şi pios         omagiu adus eroilor neamului", Cercul Militar Brăila.</w:t>
        <w:br/>
      </w:r>
      <w:r>
        <w:rPr>
          <w:b/>
          <w:color w:val="000000"/>
        </w:rPr>
        <w:t>25 octombrie</w:t>
      </w:r>
      <w:r>
        <w:rPr>
          <w:color w:val="000000"/>
        </w:rPr>
        <w:br/>
        <w:t>     - Ceremonial militar si religios, depuneri de coroane de flori la Statuia domnitorului Alexandru Ioan Cuza, Piaţa Independenţei, între orele10.00-11.00;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 xml:space="preserve">Garnizoana </w:t>
      </w:r>
      <w:r>
        <w:rPr>
          <w:rStyle w:val="Yshortcuts"/>
          <w:b/>
          <w:color w:val="000000"/>
        </w:rPr>
        <w:t>Tulcea</w:t>
      </w:r>
    </w:p>
    <w:p>
      <w:pPr>
        <w:pStyle w:val="Normal"/>
        <w:rPr/>
      </w:pPr>
      <w:r>
        <w:rPr>
          <w:color w:val="000000"/>
        </w:rPr>
        <w:br/>
        <w:t>     - "ZIUA PORŢILOR DESCHISE" în Portul Militar Tulcea, între orele 10.00-13.00;</w:t>
        <w:br/>
      </w:r>
      <w:r>
        <w:rPr>
          <w:b/>
          <w:color w:val="000000"/>
        </w:rPr>
        <w:t>20-30 octombrie</w:t>
      </w:r>
      <w:r>
        <w:rPr>
          <w:color w:val="000000"/>
        </w:rPr>
        <w:br/>
        <w:t>     - Expoziţie de carte dedicată Zilei Armatei României, Cercul Militar.</w:t>
        <w:br/>
        <w:t>25 octombrie</w:t>
        <w:br/>
        <w:t>     - Ceremonial militar si religios, depuneri de coroane de flori la Cimitirul Eroilor, între orele 10.00- 11.00.</w:t>
        <w:br/>
        <w:t>     Cu ocazia aceluiaşi important eveniment, duminică, 25 Octombrie 2009, la bordul navelor militare maritime şi fluviale va fi arborat Marele Pavoaz.</w:t>
        <w:br/>
        <w:t xml:space="preserve">     La manifestările organizate cu prilejul sărbătoririi Zilei Armatei României au fost invitaţi să participe reprezentanţi ai autorităţilor locale civile, ai instituţiilor militare şi civile, reprezentanţi ai ligilor/asociaţiilor cadrelor militare în rezervă şi retragere, precum şi ale veteranilor de război, elevi de la instituţiile civile de învăţământ. </w:t>
        <w:br/>
        <w:t> </w:t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</cp:revision>
  <dc:subject/>
  <dc:title>Ziua Armatei României în Forţele Navale</dc:title>
</cp:coreProperties>
</file>