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71550</wp:posOffset>
            </wp:positionH>
            <wp:positionV relativeFrom="paragraph">
              <wp:posOffset>114300</wp:posOffset>
            </wp:positionV>
            <wp:extent cx="124650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1545</wp:posOffset>
                </wp:positionH>
                <wp:positionV relativeFrom="paragraph">
                  <wp:posOffset>635</wp:posOffset>
                </wp:positionV>
                <wp:extent cx="1556385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SECR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xemplar nr.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45pt;mso-wrap-distance-left:9.05pt;mso-wrap-distance-right:9.05pt;mso-wrap-distance-top:0pt;mso-wrap-distance-bottom:0pt;margin-top:0pt;mso-position-vertical-relative:text;margin-left:3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ESECR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xemplar nr.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3365</wp:posOffset>
                </wp:positionH>
                <wp:positionV relativeFrom="paragraph">
                  <wp:posOffset>114300</wp:posOffset>
                </wp:positionV>
                <wp:extent cx="3872865" cy="2057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NISTERUL APĂRĂRII NAŢI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rigada 8 Artilerie  Mixt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lexandru Ioan Cuz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fiţerul de Relaţii Publ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pt. Ciobotaru Eu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.:07622917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X: 0237/2138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:c_eugene_2005@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162pt;mso-wrap-distance-left:9.05pt;mso-wrap-distance-right:9.05pt;mso-wrap-distance-top:0pt;mso-wrap-distance-bottom:0pt;margin-top:9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INISTERUL APĂRĂRII NAŢI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rigada 8 Artilerie  Mixt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lexandru Ioan Cuz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fiţerul de Relaţii Publ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pt. Ciobotaru Eu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l.:07622917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AX: 0237/2138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-mail:c_eugene_2005@yahoo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9840</wp:posOffset>
                </wp:positionH>
                <wp:positionV relativeFrom="paragraph">
                  <wp:posOffset>-228600</wp:posOffset>
                </wp:positionV>
                <wp:extent cx="159258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36pt;mso-wrap-distance-left:9.05pt;mso-wrap-distance-right:9.05pt;mso-wrap-distance-top:0pt;mso-wrap-distance-bottom:0pt;margin-top:-18pt;mso-position-vertical-relative:text;margin-left: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nformaţie de presă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741"/>
        <w:jc w:val="both"/>
        <w:rPr>
          <w:szCs w:val="28"/>
        </w:rPr>
      </w:pPr>
      <w:r>
        <w:rPr>
          <w:szCs w:val="28"/>
        </w:rPr>
        <w:t>Ceremonia militară de sosire din teatrul de operaţii Afganistan a echipei operaţionale de consiliere şi legătură - tip garnizoană nr. 2 (O.M.L.T.-2) s-a desfăşurat joi, 29 octombrie, la sediul Brigăzii 8 Artilerie Mixtă din Focşani.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.M.L.T.-2, instruită de comandamentul Brigăzii 8 Artilerie Mixtă, a consiliat şi cooperat cu Armata Naţională Afgană în îndeplinirea obiectivelor acesteia, în perioada aprilie - octombrie 2009. </w:t>
      </w:r>
    </w:p>
    <w:p>
      <w:pPr>
        <w:pStyle w:val="Heading1"/>
        <w:spacing w:lineRule="auto" w:line="360"/>
        <w:ind w:firstLine="720"/>
        <w:jc w:val="both"/>
        <w:rPr/>
      </w:pPr>
      <w:r>
        <w:rPr>
          <w:szCs w:val="28"/>
        </w:rPr>
        <w:t>La ceremonie au participat reprezentanţii autorităţilor publice locale, reprezentanţi ai M.Ap.N. şi familiile militarilor sosiţi din misiune.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sectPr>
      <w:footerReference w:type="default" r:id="rId3"/>
      <w:type w:val="nextPage"/>
      <w:pgSz w:w="11906" w:h="16838"/>
      <w:pgMar w:left="1418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lastPrinted>2009-10-26T14:08:00Z</cp:lastPrinted>
  <cp:revision>8</cp:revision>
  <dc:subject/>
  <dc:title>ROMÂNIA</dc:title>
</cp:coreProperties>
</file>