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0"/>
          <w:lang w:val="pt-PT"/>
        </w:rPr>
      </w:pPr>
      <w:r>
        <w:rPr>
          <w:b/>
          <w:bCs/>
          <w:sz w:val="28"/>
          <w:szCs w:val="20"/>
          <w:lang w:val="pt-PT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0"/>
          <w:lang w:val="pt-PT"/>
        </w:rPr>
        <w:t>CEREMONIAL MILITAR ŞI RELIGIOS CU OCAZIA ZILEI DE 3 NOIEMBRIE – ZIUA VÂNĂTORILOR DE MUNT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La sediul Brigăzii 2 Vânători de Munte ,,Sarmizegetusa” (strada Nicolae Titulescu nr.1-2, Braşov) va avea loc marţi, 3 noiembrie, de la ora 10.00, un ceremonial militar şi religios cu ocazia împlinirii a 93 de ani de la înfiinţarea trupelor de vânători de munte.</w:t>
      </w:r>
    </w:p>
    <w:p>
      <w:pPr>
        <w:pStyle w:val="Normal"/>
        <w:jc w:val="both"/>
        <w:rPr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ab/>
        <w:t xml:space="preserve"> Jurnaliştii interesaţi de acest eveniment sunt invitaţi la ceremonial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StrongEmphasis"/>
          <w:b w:val="false"/>
          <w:sz w:val="28"/>
          <w:szCs w:val="28"/>
          <w:lang w:val="pt-PT"/>
        </w:rPr>
        <w:tab/>
        <w:t xml:space="preserve">Persoană de contact pentru detalii suplimentare maior Dorinel COTEA, tel. 0723.522.530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StrongEmphasis"/>
          <w:b/>
          <w:b/>
          <w:bCs/>
          <w:sz w:val="28"/>
          <w:szCs w:val="28"/>
          <w:lang w:val="ro-RO"/>
        </w:rPr>
      </w:pPr>
      <w:r>
        <w:rPr/>
      </w:r>
    </w:p>
    <w:p>
      <w:pPr>
        <w:pStyle w:val="NormalWeb"/>
        <w:jc w:val="center"/>
        <w:rPr>
          <w:b/>
          <w:b/>
          <w:bCs/>
          <w:sz w:val="28"/>
          <w:szCs w:val="20"/>
          <w:lang w:val="ro-RO"/>
        </w:rPr>
      </w:pPr>
      <w:r>
        <w:rPr>
          <w:sz w:val="28"/>
          <w:lang w:val="ro-RO"/>
        </w:rPr>
        <w:t xml:space="preserve">          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both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revision>2</cp:revision>
  <dc:subject/>
  <dc:title>CEREMONIAL MILITAR ŞI RELIGIOS CU OCAZIA ZILEI DE 3 NOIEMBRIE – ZIUA VÂNĂTORILOR DE MUNTE</dc:title>
</cp:coreProperties>
</file>