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t>DOCUMENTAR ISTORIC</w:t>
      </w:r>
    </w:p>
    <w:p>
      <w:pPr>
        <w:pStyle w:val="Normal"/>
        <w:rPr>
          <w:i/>
          <w:i/>
          <w:sz w:val="28"/>
          <w:szCs w:val="28"/>
        </w:rPr>
      </w:pPr>
      <w:r>
        <w:rPr>
          <w:i/>
          <w:sz w:val="28"/>
          <w:szCs w:val="28"/>
        </w:rPr>
      </w:r>
    </w:p>
    <w:p>
      <w:pPr>
        <w:pStyle w:val="Normal"/>
        <w:jc w:val="center"/>
        <w:rPr>
          <w:sz w:val="28"/>
          <w:szCs w:val="28"/>
        </w:rPr>
      </w:pPr>
      <w:r>
        <w:rPr>
          <w:b/>
          <w:i/>
          <w:sz w:val="28"/>
          <w:szCs w:val="28"/>
        </w:rPr>
        <w:t xml:space="preserve">PRIVIND EXISTENŢA DE 150 DE ANI A SERVICIULUI TOPOGRAFIC MILITAR ROMÂN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La 12 noiembrie 1859 domnitorul Alexandru Ioan Cuza semnează Înaltul Ordin de Zi nr. 83, prin care consfinţea înfiinţarea </w:t>
      </w:r>
      <w:r>
        <w:rPr>
          <w:i/>
          <w:sz w:val="28"/>
          <w:szCs w:val="28"/>
        </w:rPr>
        <w:t>Korpului de Stat Major General</w:t>
      </w:r>
      <w:r>
        <w:rPr>
          <w:sz w:val="28"/>
          <w:szCs w:val="28"/>
        </w:rPr>
        <w:t xml:space="preserve"> care avea ca atribuţii conform art. 7 liera a) </w:t>
      </w:r>
      <w:r>
        <w:rPr>
          <w:i/>
          <w:sz w:val="28"/>
          <w:szCs w:val="28"/>
        </w:rPr>
        <w:t>„tot ce atinge de lucrările topografice, geodezice şi statistice, precum şi ridicarea şi lucrarea planurilor de acest fel şi aplicarea acestor lucrări la facerea hărţii cadastrale a Principatelor Unite”</w:t>
      </w:r>
      <w:r>
        <w:rPr>
          <w:sz w:val="28"/>
          <w:szCs w:val="28"/>
        </w:rPr>
        <w:t xml:space="preserve">. Acesta avea ca prim nucleu Biroul de Geniu din Ţara Românească Muntenia cărora li se încredinţase cu un an înainte </w:t>
      </w:r>
      <w:r>
        <w:rPr>
          <w:i/>
          <w:sz w:val="28"/>
          <w:szCs w:val="28"/>
        </w:rPr>
        <w:t>„continuarea lucrărilor topografice începute în anii trecuţi, păstrarea semnelor făcute pentru triangulaţie şi orice altă lucrare, privitoare la specialitatea lor”</w:t>
      </w:r>
      <w:r>
        <w:rPr>
          <w:sz w:val="28"/>
          <w:szCs w:val="28"/>
        </w:rPr>
        <w:t xml:space="preserve">. Acest birou îşi menţinea specificul misiunilor şi sub cupola </w:t>
      </w:r>
      <w:r>
        <w:rPr>
          <w:i/>
          <w:sz w:val="28"/>
          <w:szCs w:val="28"/>
        </w:rPr>
        <w:t>Korpului de Stat Major General</w:t>
      </w:r>
      <w:r>
        <w:rPr>
          <w:sz w:val="28"/>
          <w:szCs w:val="28"/>
        </w:rPr>
        <w:t>, însă îşi mărea responsabilitatea la nivelul întregii Armate a Principatelor Unite, acţionând ca primul Serviciu Topografic Militar român.</w:t>
      </w:r>
    </w:p>
    <w:p>
      <w:pPr>
        <w:pStyle w:val="Normal"/>
        <w:ind w:firstLine="709"/>
        <w:jc w:val="both"/>
        <w:rPr>
          <w:color w:val="000000"/>
          <w:sz w:val="28"/>
          <w:szCs w:val="28"/>
        </w:rPr>
      </w:pPr>
      <w:r>
        <w:rPr>
          <w:color w:val="000000"/>
          <w:sz w:val="28"/>
          <w:szCs w:val="28"/>
        </w:rPr>
        <w:t xml:space="preserve">Prin Ordinul de Zi nr. 123 din 14 decembrie 1859 s-a stabilit ordinea de bătaie a </w:t>
      </w:r>
      <w:r>
        <w:rPr>
          <w:i/>
          <w:color w:val="000000"/>
          <w:sz w:val="28"/>
          <w:szCs w:val="28"/>
        </w:rPr>
        <w:t>Korpului de Stat Major General</w:t>
      </w:r>
      <w:r>
        <w:rPr>
          <w:color w:val="000000"/>
          <w:sz w:val="28"/>
          <w:szCs w:val="28"/>
        </w:rPr>
        <w:t xml:space="preserve"> pe patru secţii, dintre care Secţia a II-a avea atribuţiile specificate la art. 7 litera a) din Înaltul Ordin de Zi nr. 83 din 12 noiembrie 1859 al domnitorului Alexandru Ioan Cuza.</w:t>
      </w:r>
    </w:p>
    <w:p>
      <w:pPr>
        <w:pStyle w:val="Normal"/>
        <w:ind w:firstLine="709"/>
        <w:jc w:val="both"/>
        <w:rPr/>
      </w:pPr>
      <w:r>
        <w:rPr>
          <w:color w:val="000000"/>
          <w:sz w:val="28"/>
          <w:szCs w:val="28"/>
        </w:rPr>
        <w:t xml:space="preserve">Conform Înaltului Decret nr. 374 din 24 mai 1863 Statul Major General a fost restructurat, funcţionând cu patru secţii: Secţia I-a - lucrări de corespondenţă a oastei; Secţia a II-a - lucrări topografice; Secţia a III-a - lucrări de geniu şi de artilerie; Secţia a IV-a - lucrări publice care reveneau armatei. Pentru încadrarea ofiţerilor în statul major s-au aprobat condiţiile de admitere, care prevedeau, printre altele, </w:t>
      </w:r>
      <w:r>
        <w:rPr>
          <w:i/>
          <w:color w:val="000000"/>
          <w:sz w:val="28"/>
          <w:szCs w:val="28"/>
        </w:rPr>
        <w:t>„cunoştinţe de geodezie şi topografie, după un program extrem de încărcat şi amănunţit”</w:t>
      </w:r>
      <w:r>
        <w:rPr>
          <w:color w:val="000000"/>
          <w:sz w:val="28"/>
          <w:szCs w:val="28"/>
        </w:rPr>
        <w:t xml:space="preserve">. </w:t>
      </w:r>
    </w:p>
    <w:p>
      <w:pPr>
        <w:pStyle w:val="Normal"/>
        <w:ind w:firstLine="709"/>
        <w:jc w:val="both"/>
        <w:rPr/>
      </w:pPr>
      <w:r>
        <w:rPr>
          <w:color w:val="000000"/>
          <w:sz w:val="28"/>
          <w:szCs w:val="28"/>
        </w:rPr>
        <w:t xml:space="preserve">Conform Înaltului Decret nr. 380 din 17 martie 1867 s-a înfiinţat pe lângă Ministerul de Război (în cadrul administraţiei centrale) o </w:t>
      </w:r>
      <w:r>
        <w:rPr>
          <w:i/>
          <w:color w:val="000000"/>
          <w:sz w:val="28"/>
          <w:szCs w:val="28"/>
        </w:rPr>
        <w:t>„direcţiune deosebită”</w:t>
      </w:r>
      <w:r>
        <w:rPr>
          <w:color w:val="000000"/>
          <w:sz w:val="28"/>
          <w:szCs w:val="28"/>
        </w:rPr>
        <w:t xml:space="preserve"> sub denumirea de Depozit General al Războiului, având în organigramă două secţii: Secţia I-a </w:t>
      </w:r>
      <w:r>
        <w:rPr>
          <w:i/>
          <w:color w:val="000000"/>
          <w:sz w:val="28"/>
          <w:szCs w:val="28"/>
        </w:rPr>
        <w:t>„Harta României. Lucrări topografice interioare”</w:t>
      </w:r>
      <w:r>
        <w:rPr>
          <w:color w:val="000000"/>
          <w:sz w:val="28"/>
          <w:szCs w:val="28"/>
        </w:rPr>
        <w:t xml:space="preserve"> şi Secţia a II-a </w:t>
      </w:r>
      <w:r>
        <w:rPr>
          <w:i/>
          <w:color w:val="000000"/>
          <w:sz w:val="28"/>
          <w:szCs w:val="28"/>
        </w:rPr>
        <w:t>„Lucrări istorice. Statistică militară şi lucrări regimentare”</w:t>
      </w:r>
      <w:r>
        <w:rPr>
          <w:color w:val="000000"/>
          <w:sz w:val="28"/>
          <w:szCs w:val="28"/>
        </w:rPr>
        <w:t>.</w:t>
      </w:r>
    </w:p>
    <w:p>
      <w:pPr>
        <w:pStyle w:val="Normal"/>
        <w:ind w:firstLine="709"/>
        <w:jc w:val="both"/>
        <w:rPr/>
      </w:pPr>
      <w:r>
        <w:rPr>
          <w:color w:val="000000"/>
          <w:sz w:val="28"/>
          <w:szCs w:val="28"/>
        </w:rPr>
        <w:t xml:space="preserve">Prin Înaltul Decret nr. 970 din 11 iunie 1868 a fost promulgată Legea pentru organizarea puterii armate în România, care la capitolul II art. 15, prevedea: </w:t>
      </w:r>
      <w:r>
        <w:rPr>
          <w:i/>
          <w:color w:val="000000"/>
          <w:sz w:val="28"/>
          <w:szCs w:val="28"/>
        </w:rPr>
        <w:t>„Statul Major General şi Corpul Statului Major constituiesc cadrele unităţilor mari şi vor forma la timp şi treptat cu necesitatea ce se va simţi, Depozitul Ştiinţific de Război pe lângă Ministerul de Război”</w:t>
      </w:r>
      <w:r>
        <w:rPr>
          <w:color w:val="000000"/>
          <w:sz w:val="28"/>
          <w:szCs w:val="28"/>
        </w:rPr>
        <w:t>.</w:t>
      </w:r>
    </w:p>
    <w:p>
      <w:pPr>
        <w:pStyle w:val="Normal"/>
        <w:ind w:firstLine="709"/>
        <w:jc w:val="both"/>
        <w:rPr/>
      </w:pPr>
      <w:r>
        <w:rPr>
          <w:color w:val="000000"/>
          <w:sz w:val="28"/>
          <w:szCs w:val="28"/>
        </w:rPr>
        <w:t xml:space="preserve">La 03 februarie 1970 (conform Monitorului Oastei nr. 4/1970, pp.127-152) a fost aprobat Regulamentul pentru serviciul ofiţerilor din Corpul de Stat Major, care la capitolul IV se ocupa numai de Depozitul de Război care prevedea la art. 62: </w:t>
      </w:r>
      <w:r>
        <w:rPr>
          <w:i/>
          <w:color w:val="000000"/>
          <w:sz w:val="28"/>
          <w:szCs w:val="28"/>
        </w:rPr>
        <w:t>„Depozitul depinde direct de Ministerul de Război şi se împarte în două secţii: Secţia I-a Harta României: lucrări geodezice, topografice, redactare hărţi şi celelalte, şi Secţia a II-a Lucrări istorice şi statistică militară”</w:t>
      </w:r>
      <w:r>
        <w:rPr>
          <w:color w:val="000000"/>
          <w:sz w:val="28"/>
          <w:szCs w:val="28"/>
        </w:rPr>
        <w:t>.</w:t>
      </w:r>
    </w:p>
    <w:p>
      <w:pPr>
        <w:pStyle w:val="Normal"/>
        <w:ind w:firstLine="709"/>
        <w:jc w:val="both"/>
        <w:rPr/>
      </w:pPr>
      <w:r>
        <w:rPr>
          <w:color w:val="000000"/>
          <w:sz w:val="28"/>
          <w:szCs w:val="28"/>
        </w:rPr>
        <w:t xml:space="preserve">În Regulamentul serviciului interior al Ministerului de Război se preciza: </w:t>
      </w:r>
      <w:r>
        <w:rPr>
          <w:i/>
          <w:color w:val="000000"/>
          <w:sz w:val="28"/>
          <w:szCs w:val="28"/>
        </w:rPr>
        <w:t>„Ataşat direct sub ordinele ministrului mai este Depozitul de Război. Acesta se compune din : Biroul 1 – Harta României; lucrări topografice interioare, biblioteca, litografia şi imprimeria armatei, Biroul 2 – Lucrări istorice, statistică militară şi lucrări regimentare şi Biroul Monitorul Oastei”</w:t>
      </w:r>
      <w:r>
        <w:rPr>
          <w:color w:val="000000"/>
          <w:sz w:val="28"/>
          <w:szCs w:val="28"/>
        </w:rPr>
        <w:t>.</w:t>
      </w:r>
    </w:p>
    <w:p>
      <w:pPr>
        <w:pStyle w:val="Normal"/>
        <w:ind w:firstLine="709"/>
        <w:jc w:val="both"/>
        <w:rPr/>
      </w:pPr>
      <w:r>
        <w:rPr>
          <w:color w:val="000000"/>
          <w:sz w:val="28"/>
          <w:szCs w:val="28"/>
        </w:rPr>
        <w:t xml:space="preserve">În aprilie 1877 s-a stabilit o nouă organizare al Marelui Cartier General din care a făcut parte Secţia Topografică, pe timpul Războiului de Independenţă, cu două birouri: Biroul 1 </w:t>
      </w:r>
      <w:r>
        <w:rPr>
          <w:i/>
          <w:color w:val="000000"/>
          <w:sz w:val="28"/>
          <w:szCs w:val="28"/>
        </w:rPr>
        <w:t>„Lucrări topografice de teren”</w:t>
      </w:r>
      <w:r>
        <w:rPr>
          <w:color w:val="000000"/>
          <w:sz w:val="28"/>
          <w:szCs w:val="28"/>
        </w:rPr>
        <w:t xml:space="preserve"> şi Biroul 2 </w:t>
      </w:r>
      <w:r>
        <w:rPr>
          <w:i/>
          <w:color w:val="000000"/>
          <w:sz w:val="28"/>
          <w:szCs w:val="28"/>
        </w:rPr>
        <w:t>„Lucrări cartografice de cabinet şi operaţii de distribuire a hărţilor”</w:t>
      </w:r>
      <w:r>
        <w:rPr>
          <w:color w:val="000000"/>
          <w:sz w:val="28"/>
          <w:szCs w:val="28"/>
        </w:rPr>
        <w:t xml:space="preserve">. Este demn de remarcat operativitatea de lucru a Secţiei Topografice care a reuşit ca înaintea luptelor de cucerire a zonelor puternic fortificate de la Plevna, Rahova, Smârdan şi Vidin fiecare ofiţer român să primească planul topografic actualizat al sectorului său de acţiune, planuri executate pe teren în condiţii climaterice grele (toamna târziu şi iarna) şi multiplicate la litografia Depozitului de Război. </w:t>
      </w:r>
    </w:p>
    <w:p>
      <w:pPr>
        <w:pStyle w:val="Normal"/>
        <w:ind w:firstLine="709"/>
        <w:jc w:val="both"/>
        <w:rPr/>
      </w:pPr>
      <w:r>
        <w:rPr>
          <w:color w:val="000000"/>
          <w:sz w:val="28"/>
          <w:szCs w:val="28"/>
        </w:rPr>
        <w:t>Potrivit Legii asupra serviciului de stat major promulgată prin Înaltul Decret nr. 806 din 06 martie 1883, Depozitul de Război a devenit Secţia a III-a din Marele Stat Major organizată pe trei servicii: Serviciul de geodezie şi astronomie, Serviciul de topografie, fotografie, cartografie şi bibliotecă, Serviciul de reproducere a chartelor, litografie, fotolitografie şi gravură.</w:t>
      </w:r>
    </w:p>
    <w:p>
      <w:pPr>
        <w:pStyle w:val="Normal"/>
        <w:ind w:firstLine="709"/>
        <w:jc w:val="both"/>
        <w:rPr/>
      </w:pPr>
      <w:r>
        <w:rPr>
          <w:color w:val="000000"/>
          <w:sz w:val="28"/>
          <w:szCs w:val="28"/>
        </w:rPr>
        <w:t>Conform Înaltului Decret nr. 2358 din 05 mai 1895 (Monitorului Oastei nr. 23/16.05.1895, pp.145-154) s-a promulgat o nouă Lege asupra serviciului de stat major, conform căreia serviciul de stat major se împărţea în trei mari servicii: Serviciul de Stat Major General al Armatei; Serviciul Geografic şi Topografic al Armatei; Serviciul de Stat Major al Marilor Comandamente. În această lege se specifica că „cel de-al doilea serviciu se execută de un personal de ofiţeri cu cunoştinţe speciale de geodezie şi topografie şi constituie Institutul Geografic al Armatei”.</w:t>
      </w:r>
    </w:p>
    <w:p>
      <w:pPr>
        <w:pStyle w:val="Normal"/>
        <w:ind w:firstLine="709"/>
        <w:jc w:val="both"/>
        <w:rPr>
          <w:color w:val="000000"/>
          <w:sz w:val="28"/>
          <w:szCs w:val="28"/>
        </w:rPr>
      </w:pPr>
      <w:r>
        <w:rPr>
          <w:color w:val="000000"/>
          <w:sz w:val="28"/>
          <w:szCs w:val="28"/>
        </w:rPr>
        <w:t>Începând cu 12 octombrie 1895 se înfiinţează Observatorul Astronomic Militar care intră în compunerea Institutului Geografic al Armatei.</w:t>
      </w:r>
    </w:p>
    <w:p>
      <w:pPr>
        <w:pStyle w:val="Normal"/>
        <w:ind w:firstLine="709"/>
        <w:jc w:val="both"/>
        <w:rPr>
          <w:color w:val="000000"/>
          <w:sz w:val="28"/>
          <w:szCs w:val="28"/>
        </w:rPr>
      </w:pPr>
      <w:r>
        <w:rPr>
          <w:color w:val="000000"/>
          <w:sz w:val="28"/>
          <w:szCs w:val="28"/>
        </w:rPr>
        <w:t>Conform Legii asupra serviciului de stat major din 1895 a apărut primul regulamant al Institutului Geografic al Armatei, care a fost apoi îmbunătăţit în anul 1897 şi aprobat cu Înaltul Decret nr. 4502 din 29 decembrie 1900.  Prin acest regulament se preciza că în institut vor funcţiona şi două şcoli: Şcoala Practică pentru Ofiţeri Geodezi şi Topografi şi Şcoala Practică de elevi Gravori şi Desenatori.</w:t>
      </w:r>
    </w:p>
    <w:p>
      <w:pPr>
        <w:pStyle w:val="Normal"/>
        <w:ind w:firstLine="709"/>
        <w:jc w:val="both"/>
        <w:rPr>
          <w:color w:val="000000"/>
          <w:sz w:val="28"/>
          <w:szCs w:val="28"/>
        </w:rPr>
      </w:pPr>
      <w:r>
        <w:rPr>
          <w:color w:val="000000"/>
          <w:sz w:val="28"/>
          <w:szCs w:val="28"/>
        </w:rPr>
        <w:t>Conform Înaltului Decret nr. 465 din 09 februarie 1910 (Monitorului Oastei nr. 263/24.02.1910 şi Monitorul Oastei nr. 10, Partea regulamentară nr. 11) Institutul Geografic Militar a devenit Serviciul Geografic al Armatei subordonat direct ministrului de război. Regulamentul Serviciului Geografic al Armatei prevedea funcţionarea acestuia pe patru secţii: Secţia geodezie şi astronomie (cu trei birouri), Secţia topografie (cu trei birouri), Secţia cartografică şi de reproducere (cu patru birouri şi o şcoală de gravură şi desen, Secţia administrativă.</w:t>
      </w:r>
    </w:p>
    <w:p>
      <w:pPr>
        <w:pStyle w:val="Normal"/>
        <w:ind w:firstLine="709"/>
        <w:jc w:val="both"/>
        <w:rPr/>
      </w:pPr>
      <w:r>
        <w:rPr>
          <w:color w:val="000000"/>
          <w:sz w:val="28"/>
          <w:szCs w:val="28"/>
        </w:rPr>
        <w:t xml:space="preserve">În timpul celui de-al doilea război balcanic (1913) s-a înfiinţat Biroul de Topografie din Secţia a II-a (informaţii topografie, transporturi) de la Marele Cartier General, încadrat cu ofiţeri ai Serviciului Geografic al Armatei. </w:t>
      </w:r>
    </w:p>
    <w:p>
      <w:pPr>
        <w:pStyle w:val="Normal"/>
        <w:ind w:firstLine="709"/>
        <w:jc w:val="both"/>
        <w:rPr/>
      </w:pPr>
      <w:r>
        <w:rPr>
          <w:color w:val="000000"/>
          <w:sz w:val="28"/>
          <w:szCs w:val="28"/>
        </w:rPr>
        <w:t>În timpul Primului Război Mondial, în perioada 1916-1918 Serviciul Geografic al Armatei a fost constituit din două organisme principale: Serviciul Geografic din Zona Interioară (compus din patru secţii: Secţia geodezică, Secţia topografică, Secţia Cartografică, Secţia administrativă) care a făcut parte din organica Ministerului de Război şi Serviciul Geografic din Zona Armatelor (compus din nouă sectoare: Geodezie şi topografie, Observaţie de artilerie, Asigurare cu hărţi, Restituţia fotografiilor, Cartografie, Fotografie, Reproducere, Litografie, Imprimerie) care a făcut parte din organica Marelui Cartier General şi care asigurat unitatea de acţiune din punct de vedere tehnic.</w:t>
      </w:r>
    </w:p>
    <w:p>
      <w:pPr>
        <w:pStyle w:val="Normal"/>
        <w:ind w:firstLine="709"/>
        <w:jc w:val="both"/>
        <w:rPr>
          <w:color w:val="000000"/>
          <w:sz w:val="28"/>
          <w:szCs w:val="28"/>
        </w:rPr>
      </w:pPr>
      <w:r>
        <w:rPr>
          <w:color w:val="000000"/>
          <w:sz w:val="28"/>
          <w:szCs w:val="28"/>
        </w:rPr>
        <w:t xml:space="preserve">În anul 1930 a fost aprobat un nou Regulament prin care Serviciul Geografic al Armatei a devenit Institutul Geografic Militar, denumire pe care o aveau majoritatea instituţiilor similare din Europa. Institutul avea în organigramă în principal un serviciu administrativ cu patru secţii (Geodezică – cu patru birouri, Topografică – cu opt birouri, Fotogrammetrică – cu două birouri, Cartoreproducere – cu 14 birouri, ateliere de producţie şi şcoală de desenatori şi gravori) şi un serviciu administrativ cu nouă birouri. </w:t>
      </w:r>
    </w:p>
    <w:p>
      <w:pPr>
        <w:pStyle w:val="Normal"/>
        <w:ind w:firstLine="709"/>
        <w:jc w:val="both"/>
        <w:rPr>
          <w:color w:val="000000"/>
          <w:sz w:val="28"/>
          <w:szCs w:val="28"/>
        </w:rPr>
      </w:pPr>
      <w:r>
        <w:rPr>
          <w:color w:val="000000"/>
          <w:sz w:val="28"/>
          <w:szCs w:val="28"/>
        </w:rPr>
        <w:t>Începând cu anul 1930 Institutul Geografic Militar a fost mutat din strada Făgăraş în B-dul Colonel M. Ghica (actuala locaţie a Direcţiei Topografice Militare din B-dul Ion Mihalache nr. 124-126).</w:t>
      </w:r>
    </w:p>
    <w:p>
      <w:pPr>
        <w:pStyle w:val="Normal"/>
        <w:ind w:firstLine="709"/>
        <w:jc w:val="both"/>
        <w:rPr>
          <w:color w:val="000000"/>
          <w:sz w:val="28"/>
          <w:szCs w:val="28"/>
        </w:rPr>
      </w:pPr>
      <w:r>
        <w:rPr>
          <w:color w:val="000000"/>
          <w:sz w:val="28"/>
          <w:szCs w:val="28"/>
        </w:rPr>
        <w:t>Începând cu 13 martie 1945 la Institutul Geografic Militar funcţionează Şcoala Tehnică pentru Măsurători Terestre, Cartografie şi Arte grafice prin transformarea Şcolii de Cartografie. Această şcoală a fost desfiinţată începând cu 01 decemrie 1949.</w:t>
      </w:r>
    </w:p>
    <w:p>
      <w:pPr>
        <w:pStyle w:val="Normal"/>
        <w:ind w:firstLine="709"/>
        <w:jc w:val="both"/>
        <w:rPr/>
      </w:pPr>
      <w:r>
        <w:rPr>
          <w:color w:val="000000"/>
          <w:sz w:val="28"/>
          <w:szCs w:val="28"/>
        </w:rPr>
        <w:t>Conform Ordinului Marelui Stat Major nr. 122159 din 28 iunie 1950 Institutul Geografic Militar a devenit Intreprinderea Topografică Militară. Intreprinderea avea în organigramă, în principal, din cinci servicii: Serviciul măsurători geodezice – cu patru secţii şi 11 birouri,  Serviciul fotogrammetrie şi măsurători terestre – cu 4 secţii şi 28 birouri; Serviciul topofotogrammetric – cu patru secţii şi 16 birouri; Serviciul Cartografie şi reproducere – cu două secţii şi 17 birouri şi ateliere; Serviciul planificare, control şi învăţământ – cu patru secţii şi 18 birouri.</w:t>
      </w:r>
    </w:p>
    <w:p>
      <w:pPr>
        <w:pStyle w:val="Normal"/>
        <w:ind w:firstLine="709"/>
        <w:jc w:val="both"/>
        <w:rPr>
          <w:color w:val="000000"/>
          <w:sz w:val="28"/>
          <w:szCs w:val="28"/>
        </w:rPr>
      </w:pPr>
      <w:r>
        <w:rPr>
          <w:color w:val="000000"/>
          <w:sz w:val="28"/>
          <w:szCs w:val="28"/>
        </w:rPr>
        <w:t>La 15 ianuarie 1951 Intreprinderea Topografică Militară a devenit Direcţia Topografică Militară care avea în organigramă, în principal, şase detaşamente (similare): Detaşamentul geodezic, Detaşamentul topografic, Unitatea Aerofotogrammetrică, Fabrica Militară de Cartografie, Detaşamentul Aerofotogrammetric şi Depozitul Central de Hărţi. Direcţia Topografică Militară îşi menţine până în prezent aceeaşi denumire, deşi a trecut prin numeroase restructurări, redislocări şi desfiinţări ale unor structuri subordonate, din care menţionăm câteva:</w:t>
      </w:r>
    </w:p>
    <w:p>
      <w:pPr>
        <w:pStyle w:val="Normal"/>
        <w:ind w:firstLine="709"/>
        <w:jc w:val="both"/>
        <w:rPr>
          <w:color w:val="000000"/>
          <w:sz w:val="28"/>
          <w:szCs w:val="28"/>
        </w:rPr>
      </w:pPr>
      <w:r>
        <w:rPr>
          <w:color w:val="000000"/>
          <w:sz w:val="28"/>
          <w:szCs w:val="28"/>
        </w:rPr>
        <w:t xml:space="preserve">La 01 ianuarie 1957 Detaşamentul geodezic şi Detaşamentul topografic au fost redislocate în Buzău, iar începând cu anul 1961 au format Unitatea de Geodezie şi Topografie din subordinea Direcţiei Topografice Militare. La aceeaşi dată Unitatea Aerofotogrammetrică şi Fabrica Militară de Cartografie din Bucureşti au format Unitatea de Cartografie şi Fotogrammetrie, iar Depozitul Central de Hărţi a devenit Depozitul de Hărţi şi Materiale Topografice din subordinea Direcţiei Topografice Militare. Detaşamentul Aerofotogrammetric a fost încadrat în cadrul Forţelor Aeriene, iar în acest moment funcţionează în cadrul Bazei 90 Transport Aerian Otopeni. </w:t>
      </w:r>
    </w:p>
    <w:p>
      <w:pPr>
        <w:pStyle w:val="Normal"/>
        <w:ind w:firstLine="709"/>
        <w:jc w:val="both"/>
        <w:rPr/>
      </w:pPr>
      <w:r>
        <w:rPr>
          <w:color w:val="000000"/>
          <w:sz w:val="28"/>
          <w:szCs w:val="28"/>
        </w:rPr>
        <w:t xml:space="preserve">În anul 1967 a luat fiinţă ca unitate independentă Centrul de Cercetări Ştiinţifice pentru Geodezie şi Topografie Militară în subordinea Direcţiei Topografice Militare.   </w:t>
      </w:r>
    </w:p>
    <w:p>
      <w:pPr>
        <w:pStyle w:val="Normal"/>
        <w:ind w:firstLine="709"/>
        <w:jc w:val="both"/>
        <w:rPr/>
      </w:pPr>
      <w:r>
        <w:rPr>
          <w:color w:val="000000"/>
          <w:sz w:val="28"/>
          <w:szCs w:val="28"/>
        </w:rPr>
        <w:t xml:space="preserve">La 01 ianuarie 1991 în subordinea Direcţiei Topografice Militare s-a înfiinţat Institutul de Cercetare-Proiectare-Producţie în Domeniul Topogeodeziei Militare care a reunit Unitatea de Cartografie şi Fotogrammetrie, Centrul de Cercetări Ştiinţifice pentru Geodezie şi Topografie Militară şi secţiile productive din Unitatea de Geodezie şi Topografie, Unitatea de Geodezie şi Topografie şi-a schimbat denumirea în Unitatea de Instrucţie şi Pregătire Topogeodezică, iar Depozitul de Hărţi şi Materiale Topografice şi-a schimbat denumirea în Unitatea de Asigurare cu Tehnică şi Documente Topogeodezice. </w:t>
      </w:r>
    </w:p>
    <w:p>
      <w:pPr>
        <w:pStyle w:val="Normal"/>
        <w:ind w:firstLine="709"/>
        <w:jc w:val="both"/>
        <w:rPr>
          <w:color w:val="000000"/>
          <w:sz w:val="28"/>
          <w:szCs w:val="28"/>
        </w:rPr>
      </w:pPr>
      <w:r>
        <w:rPr>
          <w:color w:val="000000"/>
          <w:sz w:val="28"/>
          <w:szCs w:val="28"/>
        </w:rPr>
        <w:t>Începând cu 15 aprilie 1998, personalul cu atribuţii de cercetare în domeniul topogeodezie militare a fost preluat de Agenţia de Cercetare pentru Tehnică şi Tehnologii Militare, institutul schimbându-şi denumirea în Institutul de Proiectare-Producţie în Domeniul Topogeodeziei Militare.</w:t>
      </w:r>
    </w:p>
    <w:p>
      <w:pPr>
        <w:pStyle w:val="Normal"/>
        <w:ind w:firstLine="709"/>
        <w:jc w:val="both"/>
        <w:rPr/>
      </w:pPr>
      <w:r>
        <w:rPr>
          <w:color w:val="000000"/>
          <w:sz w:val="28"/>
          <w:szCs w:val="28"/>
        </w:rPr>
        <w:t>La 15 aprilie 2002, Institutul de Proiectare-Producţie în Domeniul Topogeodeziei Militare şi Unitatea de Asigurare cu Tehnică şi Documente Topogeodezice au fost desfiinţate, Direcţia Topografică Militară preluând în organică secţiile de proiectare-producţie ale institutului, iar Unitatea de Instrucţie şi Asigurare Topogeodezică din subordinea Direcţiei Topografice Militare a preluat atribuţiile Unităţii de Instrucţie şi Pregătire Topogeodezică şi Unităţii de Asigurare cu Tehnică şi Documente Topogeodezice.</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z w:val="26"/>
      <w:szCs w:val="26"/>
    </w:rPr>
  </w:style>
  <w:style w:type="paragraph" w:styleId="BodyTextIndent2">
    <w:name w:val="Body Text Indent 2"/>
    <w:basedOn w:val="Normal"/>
    <w:qFormat/>
    <w:pPr>
      <w:ind w:firstLine="708"/>
    </w:pPr>
    <w:rPr>
      <w: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5-10-04T14:26:00Z</cp:lastPrinted>
  <cp:revision>4</cp:revision>
  <dc:subject/>
  <dc:title>DOCUMENTAR</dc:title>
</cp:coreProperties>
</file>