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 R O G R A M U L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MANIFESTĂRILOR DEDICATE ANIVERSĂRII A 150 DE ANI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E LA ÎNFIINŢAREA SERVICIULUI TOPOGRAFIC MILITAR ROMÂ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9 - 17 noiembrie 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EXPOZIŢIE ANIVERSARĂ DE TEHNICĂ TOPOGEODEZICĂ ŞI DOCUMENTE CARTOGRAFICE ISTORICE  - </w:t>
      </w:r>
      <w:r>
        <w:rPr>
          <w:lang w:val="ro-RO"/>
        </w:rPr>
        <w:t>Muzeul Militar Naţional, zilnic, între orele 9.00 - 16.00;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6 noiembrie 2009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SIMPOZION ŞTIINŢIFIC ANIVERSAR</w:t>
      </w:r>
      <w:r>
        <w:rPr>
          <w:lang w:val="ro-RO"/>
        </w:rPr>
        <w:t xml:space="preserve"> cu tema: „</w:t>
      </w:r>
      <w:r>
        <w:rPr>
          <w:b/>
          <w:i/>
          <w:lang w:val="ro-RO"/>
        </w:rPr>
        <w:t>150 de ani de asigurare geografică a Armatei României</w:t>
      </w:r>
      <w:r>
        <w:rPr>
          <w:lang w:val="ro-RO"/>
        </w:rPr>
        <w:t>”  - Palatul Cercului Militar Naţional, Sala de marmură, de la ora  9.00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7 noiembrie 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10.00 - 11.00</w:t>
      </w:r>
      <w:r>
        <w:rPr>
          <w:b/>
          <w:lang w:val="ro-RO"/>
        </w:rPr>
        <w:t xml:space="preserve"> : CEREMONIAL MILITAR ŞI RELIGIOS</w:t>
      </w:r>
      <w:r>
        <w:rPr>
          <w:lang w:val="ro-RO"/>
        </w:rPr>
        <w:t xml:space="preserve"> prilejuit de decorarea Direcţiei Topografice Militare cu ordinul „Virtutea Militară în grad de cavaler cu însemn de pace” şi Dezvelirea Monumentului Topogeodezilor militari - la sediul unităţii din B-dul Ion Mihalache nr. 124-126, sector 1, Bucureşti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1.00 - 14.00: </w:t>
      </w:r>
      <w:r>
        <w:rPr>
          <w:b/>
          <w:lang w:val="ro-RO"/>
        </w:rPr>
        <w:t xml:space="preserve">ZIUA PORŢILOR DESCHISE </w:t>
      </w:r>
      <w:r>
        <w:rPr>
          <w:lang w:val="ro-RO"/>
        </w:rPr>
        <w:t xml:space="preserve"> la sediul unităţii din B-dul Ion Mihalache şi la Observatorul Astronomic Militar din strada Piscului nr. 68, sector 4, Bucureşti;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11.00 - 14.00: </w:t>
      </w:r>
      <w:r>
        <w:rPr>
          <w:b/>
          <w:lang w:val="ro-RO"/>
        </w:rPr>
        <w:t>EXPOZIŢIE ANIVERSARĂ DE TEHNICĂ TOPOGEODEZICĂ ŞI DOCUMENTE CARTOGRAFICE ISTORICE</w:t>
      </w:r>
      <w:r>
        <w:rPr>
          <w:lang w:val="ro-RO"/>
        </w:rPr>
        <w:t xml:space="preserve"> - Muzeul de hartă veche al Direcţiei Topografice Militare de la Observatorul Astronomic Militar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361" w:right="680" w:gutter="0" w:header="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  <w:szCs w:val="20"/>
      </w:rPr>
      <w:t>NESECRET</w:t>
    </w:r>
  </w:p>
  <w:p>
    <w:pPr>
      <w:pStyle w:val="Footer"/>
      <w:jc w:val="center"/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t xml:space="preserve">din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8-04T10:11:00Z</cp:lastPrinted>
  <cp:revision>16</cp:revision>
  <dc:subject/>
  <dc:title>                                                   NESECRET</dc:title>
</cp:coreProperties>
</file>