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8"/>
          <w:szCs w:val="28"/>
          <w:lang w:val="fr-FR"/>
        </w:rPr>
        <w:t>O rază de bucurie la Complexul „Sfântul Nectarie”</w:t>
      </w:r>
    </w:p>
    <w:p>
      <w:pPr>
        <w:pStyle w:val="Normal"/>
        <w:jc w:val="both"/>
        <w:rPr/>
      </w:pPr>
      <w:hyperlink r:id="rId2">
        <w:r>
          <w:rPr>
            <w:sz w:val="28"/>
            <w:szCs w:val="28"/>
            <w:lang w:val="fr-FR"/>
          </w:rPr>
        </w:r>
      </w:hyperlink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atul Major General a organizat, în cooperare cu Direcţia Generală de Asistenţă Socială şi Protecţia Copilului, sector 6, o acţiune pentru a aduce o rază de bucurie persoanelor aflate în Complexul de Servicii Sociale “Sfântul Nectarie” din Bucureşti, în ajunul Sfintelor Sărbători de Paşti.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activitate au participat generalul-maior Ion Ştefan şi ofiţeri din Statul Major General.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eştia le-au dăruit persoanelor asistate social şi celor vârstnice din centru daruri tradiţionale de Paşti, îmbrăcăminte şi produse alimentare, iar copiilor, dulciuri şi jucării, asigurate prin contribuţia benevolă a personalului Statului Major General şi a unor sponsori.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rândul lor, în semn de mulţumire, gazdele le-au oferit militarilor câteva daruri făcute manual de e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.ro/comunicate_presa/imagini/2010_3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2</cp:revision>
  <dc:subject/>
  <dc:title>Bucurie şi speranţă la Complexul „Sfântul Nectarie”</dc:title>
</cp:coreProperties>
</file>