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drawing>
          <wp:inline distT="0" distB="0" distL="0" distR="0">
            <wp:extent cx="9474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o-RO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328930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MINISTERUL APĂRĂRII NAŢIONAL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ţia Informare şi Relaţii Pub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tel./fax: 021 319 60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  <w:t>presamapn@mapn.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8pt;mso-wrap-distance-left:9.05pt;mso-wrap-distance-right:9.05pt;mso-wrap-distance-top:0pt;mso-wrap-distance-bottom:0pt;margin-top:0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MINISTERUL APĂRĂRII NAŢIONAL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Direcţia Informare şi Relaţii Pub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tel./fax: 021 319 60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e-mail: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o-RO"/>
                        </w:rPr>
                        <w:t>presamapn@mapn.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ro-RO"/>
        </w:rPr>
      </w:pPr>
      <w:r>
        <w:rPr>
          <w:i/>
          <w:lang w:val="ro-RO"/>
        </w:rPr>
        <w:tab/>
        <w:t xml:space="preserve"> </w:t>
      </w:r>
      <w:r>
        <w:rPr>
          <w:b/>
          <w:i/>
          <w:lang w:val="ro-RO"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30 aprilie 2010     </w:t>
      </w:r>
      <w:r>
        <w:rPr>
          <w:lang w:val="ro-RO"/>
        </w:rPr>
        <w:t xml:space="preserve">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800" w:leader="none"/>
        </w:tabs>
        <w:ind w:left="-284" w:right="-1" w:hanging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ceste informaţii sunt disponibile şi în internet, la adresa www.mapn.ro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lang w:val="ro-RO"/>
        </w:rPr>
      </w:pPr>
      <w:r>
        <w:rPr>
          <w:b/>
          <w:lang w:val="ro-RO"/>
        </w:rPr>
        <w:t>INFORMAŢIE DE PRES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Cu prilejul celei de-a 180-a aniversări a Infanteriei române, Statul Major al Forţelor Terestre a organizat, în perioada 28-30 aprilie, în garnizoanele în care sunt </w:t>
      </w:r>
      <w:r>
        <w:rPr>
          <w:color w:val="000000"/>
          <w:sz w:val="28"/>
          <w:szCs w:val="28"/>
        </w:rPr>
        <w:t>dislocate mari unităţi şi unităţi de infanterie,</w:t>
      </w:r>
      <w:r>
        <w:rPr>
          <w:sz w:val="28"/>
          <w:szCs w:val="28"/>
        </w:rPr>
        <w:t xml:space="preserve"> activităţi de omagiere a jertfelor înaintaşilor şi de evocare a tradiţiilor de luptă ale acestei arm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Joi, 29 aprilie, în toate structurile de infanterie care au suferit pierderi de vieţi omeneşti în timpul executării misiunilor în afara teritoriului naţional, s-a executat apelul solemn pentru cinstirea memoriei eroilor căzuţi la datorie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a Craiova, vineri, 30 aprilie, Statul Major al Forţelor Terestre a organizat, printre alte manifes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>ri, şi un exerciţiu demonstrativ integrat, la care au participat militari din structuri de infanterie, vânători de munte, paraşutişti, cercetare, poliţie militară şi operaţii speciale, la Poligonul Obede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 w:val="28"/>
        </w:rPr>
        <w:t>Infanteria este arma cea mai veche, cu cea mai mare contribuţie şi cu cele mai grele jertfe de sânge în lupta pentru libertate, independenţ</w:t>
      </w:r>
      <w:r>
        <w:rPr>
          <w:i/>
          <w:color w:val="000000"/>
          <w:sz w:val="28"/>
          <w:lang w:val="ro-RO"/>
        </w:rPr>
        <w:t>ă</w:t>
      </w:r>
      <w:r>
        <w:rPr>
          <w:i/>
          <w:color w:val="000000"/>
          <w:sz w:val="28"/>
        </w:rPr>
        <w:t xml:space="preserve"> şi unitate naţională a poporului român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2"/>
          <w:szCs w:val="22"/>
          <w:lang w:val="ro-RO"/>
        </w:rPr>
      </w:pPr>
      <w:r>
        <w:rPr>
          <w:i/>
          <w:color w:val="000000"/>
          <w:sz w:val="28"/>
        </w:rPr>
        <w:t>Bazele moderne ale constituirii şi consacrării infanteriei ca armă de sine stătătoare au fost puse la 30 aprilie 1830, când s-au înfiinţat 6 batalioane de infanterie în Ţara Românească.</w:t>
      </w:r>
    </w:p>
    <w:p>
      <w:pPr>
        <w:pStyle w:val="Normal"/>
        <w:jc w:val="both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iroul de presă</w:t>
      </w:r>
    </w:p>
    <w:sectPr>
      <w:type w:val="nextPage"/>
      <w:pgSz w:w="11906" w:h="16838"/>
      <w:pgMar w:left="1260" w:right="92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mic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2">
    <w:name w:val=" Caracter Caracter2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10-03-29T13:08:00Z</cp:lastPrinted>
  <cp:revision>4</cp:revision>
  <dc:subject/>
  <dc:title>                                                                     </dc:title>
</cp:coreProperties>
</file>