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locuţiunea Preşedintelui României, Traian Băsescu, la ceremonia militară organizată cu prilejul Zilei Armatei României, la Monumentul Eroilor militari români căzuţi la datorie</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sz w:val="28"/>
          <w:szCs w:val="28"/>
        </w:rPr>
      </w:pPr>
      <w:r>
        <w:rPr>
          <w:sz w:val="28"/>
          <w:szCs w:val="28"/>
        </w:rPr>
        <w:t>„</w:t>
      </w:r>
      <w:r>
        <w:rPr>
          <w:sz w:val="28"/>
          <w:szCs w:val="28"/>
        </w:rPr>
        <w:t xml:space="preserve">Încep prin a spune La mulţi ani Armatei Române, tuturor acelora care au slujit-o şi acelora care o slujesc astăzi. 25 octombrie are semnificaţia solidităţii acestei ţări, o soliditate care se bazează în mod deosebit pe Armată. Este semnul capacităţii noastre de a trece prin momente extrem de dificile, momente pe care în istoria ei, Armata le-a marcat şi le-a consolidat. 25 octombrie marchează momentul în care o singură instituţie a statului român a făcut să îi redea statului demnitate, a fost momentul în care Armata, ca întotdeauna în istorie, şi-a făcut datoria faţă de ţară, a eliberat ultima palmă de pământ românesc. </w:t>
      </w:r>
    </w:p>
    <w:p>
      <w:pPr>
        <w:pStyle w:val="Normal"/>
        <w:ind w:firstLine="720"/>
        <w:jc w:val="both"/>
        <w:rPr>
          <w:sz w:val="28"/>
          <w:szCs w:val="28"/>
        </w:rPr>
      </w:pPr>
      <w:r>
        <w:rPr>
          <w:sz w:val="28"/>
          <w:szCs w:val="28"/>
        </w:rPr>
        <w:t xml:space="preserve">Această zi este nu numai o zi a recunoştinţei, este şi o zi a demnităţii noastre, o zi a demnităţii pe care militarii români au stropit-o cu sânge, au marcat-o cu vitejie, au susţinut-o prin voinţa lor. Niciodată, probabil, vreo instituţie a statului român nu va ajunge la nivelul de recunoştinţă pe care românii îl au faţă de Armată. Armata care ne-a făcut din nou liberi după cel de-al Doilea Război Mondial, Armata care, prin implicare ei la revoluţie, a făcut-o să reuşească, Armata care, prin capacitatea ei de a-şi îndeplini misiunile în afara frontierelor ţării, a dovedit că România este un partener de nădejde, un partener în care se poate avea încredere, oricând şi oriunde. </w:t>
      </w:r>
    </w:p>
    <w:p>
      <w:pPr>
        <w:pStyle w:val="Normal"/>
        <w:ind w:firstLine="720"/>
        <w:jc w:val="both"/>
        <w:rPr>
          <w:sz w:val="28"/>
          <w:szCs w:val="28"/>
        </w:rPr>
      </w:pPr>
      <w:r>
        <w:rPr>
          <w:sz w:val="28"/>
          <w:szCs w:val="28"/>
        </w:rPr>
        <w:t xml:space="preserve">Astăzi avem o Armată instruită, o Armată care prin participarea la misiuni în Africa, în Balcanii de Vest, în Irak, în Afganistan a devenit o Armată capabilă să îşi facă oricând datoria faţă de ţară şi faţă de aliaţi. </w:t>
      </w:r>
    </w:p>
    <w:p>
      <w:pPr>
        <w:pStyle w:val="Normal"/>
        <w:ind w:firstLine="720"/>
        <w:jc w:val="both"/>
        <w:rPr>
          <w:sz w:val="28"/>
          <w:szCs w:val="28"/>
        </w:rPr>
      </w:pPr>
      <w:r>
        <w:rPr>
          <w:sz w:val="28"/>
          <w:szCs w:val="28"/>
        </w:rPr>
        <w:t xml:space="preserve">Mă bucur că Ziua Armatei Române este şi ziua în care începem să construim tradiţia avansării acelora care au participat la misiuni de luptă. Este pentru mine o onoare deosebită să avansez, la gradul de general, ofiţeri care au comandat militari în teatre de operaţiuni. </w:t>
      </w:r>
    </w:p>
    <w:p>
      <w:pPr>
        <w:pStyle w:val="Normal"/>
        <w:ind w:firstLine="720"/>
        <w:jc w:val="both"/>
        <w:rPr>
          <w:sz w:val="28"/>
          <w:szCs w:val="28"/>
        </w:rPr>
      </w:pPr>
      <w:r>
        <w:rPr>
          <w:sz w:val="28"/>
          <w:szCs w:val="28"/>
        </w:rPr>
        <w:t xml:space="preserve">Astăzi mai marcăm un eveniment deosebit: înfiinţarea Brigăzii speciale de la Tîrgu Mureş. Nu întâmplător a fost aleasă această zi, Ziua Armatei, pentru înfiinţarea acestei unităţi speciale. Acest eveniment marchează urcarea în altă categorie a capabilităţilor Armatei Române de a-şi îndeplini misiunea. Nu multe state au asemenea unităţi. </w:t>
      </w:r>
    </w:p>
    <w:p>
      <w:pPr>
        <w:pStyle w:val="Normal"/>
        <w:ind w:firstLine="720"/>
        <w:jc w:val="both"/>
        <w:rPr>
          <w:sz w:val="28"/>
          <w:szCs w:val="28"/>
        </w:rPr>
      </w:pPr>
      <w:r>
        <w:rPr>
          <w:sz w:val="28"/>
          <w:szCs w:val="28"/>
        </w:rPr>
        <w:t xml:space="preserve">În acelaşi timp, trebuie să vă spun că ştiu foarte bine că şi Armata suportă privaţiunile pe care le suportă întregul popor, privaţiuni generate de o criză economică pe care nu a dorit-o nimeni şi care nu îşi are originile în România. Pentru demnitatea cu care treceţi prin aceste momente dificile, dar şi pentru eroismul cu care vă îndepliniţi misiunile în afara frontierilor ţării ţin să vă mulţumesc astăzi, de ziua voastră. Permiteţi-mi să mă îndrept cu un gând de recunoştinţă către cei care s-au jertfit pentru eliberarea ţării, pentru cei care îndeplinesc misiuni şi s-au jertfit în afara frontierelor în timp de pace. </w:t>
      </w:r>
    </w:p>
    <w:p>
      <w:pPr>
        <w:pStyle w:val="Normal"/>
        <w:ind w:firstLine="720"/>
        <w:jc w:val="both"/>
        <w:rPr>
          <w:sz w:val="28"/>
          <w:szCs w:val="28"/>
        </w:rPr>
      </w:pPr>
      <w:r>
        <w:rPr>
          <w:sz w:val="28"/>
          <w:szCs w:val="28"/>
        </w:rPr>
        <w:t>La mulţi ani, militari ai Armatei Române! La mulţi ani, rezervişti! La mulţi ani, veterani de război! La mulţi ani, vouă şi familiilor voastre! O mulţumire specială familiilor acelora care s-au jertfit pe câmpurile de luptă din Irak şi Afganistan. La mulţi ani, tuturor!”</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50505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1:49:00Z</dcterms:created>
  <dc:creator>mapn</dc:creator>
  <dc:description/>
  <cp:keywords/>
  <dc:language>en-US</dc:language>
  <cp:lastModifiedBy>tfratila</cp:lastModifiedBy>
  <dcterms:modified xsi:type="dcterms:W3CDTF">2011-10-25T11:57:00Z</dcterms:modified>
  <cp:revision>4</cp:revision>
  <dc:subject/>
  <dc:title>Alocuţiunea Preşedintelui României, Traian Băsescu, la ceremonia militară organizată cu prilejul Zilei Armatei României, la Monumentul Eroilor militari români căzuţi la datorie</dc:title>
</cp:coreProperties>
</file>