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97980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67100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ISTERUL APĂRĂRII NAŢIONAL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Direcţia Informare şi Relaţii Pub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./fax: 021 319 60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esamapn@mapn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PT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PT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8.4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NISTERUL APĂRĂRII NAŢIONAL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lang w:val="ro-RO"/>
                        </w:rPr>
                        <w:t>Direcţia Informare şi Relaţii Pub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./fax: 021 319 60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esamapn@mapn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PT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P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23 august 2012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284" w:right="-1" w:hanging="0"/>
        <w:jc w:val="center"/>
        <w:rPr/>
      </w:pPr>
      <w:r>
        <w:rPr>
          <w:b/>
          <w:i/>
        </w:rPr>
        <w:t>Aceste informaţii sunt disponibile şi în internet, la adresa www.mapn.ro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MEMORIA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andorul Aurelian Cojocaru s-a născut la 20 decembrie 1963 în localitatea Craiova, judeţul Dolj. Ofiţerul a absolvit Şcoala militară de ofiţeri de aviaţie în anul 1986 şi Facultatea de Electrotehnică, specializarea Echipamente şi instalaţii de bord, în anul 1998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 anul 2007 a fost şef de secţie la Secţia piloţi încercare, navigaţie şi meteorologie a Centrului de Cercetări şi Încercări în Zbor Craiova, iar între anii 2003 şi 2007 a fost instructor şef zbor în compartimentul piloţi testare din care, de altfel, a făcut parte, ca pilot de încercare, între anii 2001 şi 2003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andorul Cojocaru a primit semnul onorific „În serviciul Patriei” pentru 25 de ani de activitate, respectiv pentru 20 şi 15 ani de activitat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litarul avea 48 de ani, era căsătorit şi avea un copil. A fost un coleg şi un profesor deosebit, activitatea sa profesională fiind exemplară, având peste 900 de ore de zbor pe IAR 99 Şoim. Calificativele cu care a fost apreciat în cei 26 de ani de activitate au fost foarte bun şi excepţion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Ministrul apărării naţionale, şeful Statului Major General, personalul Departamentului pentru Armamente, în subordinea căruia se află Centrul de Cercetări şi Încercări în Zbor, colegii de la Craiova şi marea familie a aviatorilor militari îşi exprimă profundul regret pentru decesul comandorului Aurelian Cojocaru şi este alături de familia greu încercată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Biroul de Presă</w:t>
      </w:r>
    </w:p>
    <w:sectPr>
      <w:type w:val="nextPage"/>
      <w:pgSz w:w="12240" w:h="15840"/>
      <w:pgMar w:left="1531" w:right="119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ug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ntstyle21">
    <w:name w:val="fontstyle21"/>
    <w:basedOn w:val="DefaultParagraphFont"/>
    <w:qFormat/>
    <w:rPr>
      <w:rFonts w:ascii="Times New Roman" w:hAnsi="Times New Roman" w:cs="Times New Roman"/>
    </w:rPr>
  </w:style>
  <w:style w:type="character" w:styleId="Fontstyle19">
    <w:name w:val="fontstyle19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35293125msonormal">
    <w:name w:val="yiv835293125msonormal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Rough" w:hAnsi="Rough" w:cs="Rough"/>
      <w:i/>
      <w:sz w:val="28"/>
      <w:szCs w:val="20"/>
      <w:lang w:val="en-US"/>
    </w:rPr>
  </w:style>
  <w:style w:type="paragraph" w:styleId="BlockText">
    <w:name w:val="Block Text"/>
    <w:basedOn w:val="Normal"/>
    <w:qFormat/>
    <w:pPr>
      <w:spacing w:before="120" w:after="0"/>
      <w:ind w:left="851" w:right="567" w:hanging="0"/>
      <w:jc w:val="both"/>
    </w:pPr>
    <w:rPr>
      <w:rFonts w:ascii="Arial" w:hAnsi="Arial" w:cs="Arial"/>
      <w:sz w:val="28"/>
      <w:szCs w:val="20"/>
    </w:rPr>
  </w:style>
  <w:style w:type="paragraph" w:styleId="Style61">
    <w:name w:val="style6"/>
    <w:basedOn w:val="Normal"/>
    <w:qFormat/>
    <w:pPr>
      <w:autoSpaceDE w:val="false"/>
      <w:spacing w:lineRule="atLeast" w:line="284"/>
      <w:ind w:firstLine="514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0:00Z</dcterms:created>
  <dc:creator>constantin.carmen</dc:creator>
  <dc:description/>
  <cp:keywords/>
  <dc:language>en-US</dc:language>
  <cp:lastModifiedBy>constantin.carmen</cp:lastModifiedBy>
  <cp:lastPrinted>2012-08-23T13:26:00Z</cp:lastPrinted>
  <dcterms:modified xsi:type="dcterms:W3CDTF">2012-08-23T13:00:00Z</dcterms:modified>
  <cp:revision>2</cp:revision>
  <dc:subject/>
  <dc:title>                                                                      </dc:title>
</cp:coreProperties>
</file>