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 ACCES PIATA ARCULUI DE TRIUMF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8"/>
        <w:gridCol w:w="1324"/>
        <w:gridCol w:w="1688"/>
        <w:gridCol w:w="1550"/>
        <w:gridCol w:w="1797"/>
        <w:gridCol w:w="187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nume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Func</w:t>
            </w:r>
            <w:r>
              <w:rPr>
                <w:b/>
              </w:rPr>
              <w:t>ţ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/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ria 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N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gitimaţi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presă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</w:rPr>
              <w:t>Institutia media.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 (doar pentru DSNG, Flay, Ca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4"/>
        <w:gridCol w:w="2127"/>
        <w:gridCol w:w="3187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Ma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 inmatricula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Tip (DSNG, CAR etc)</w:t>
            </w:r>
          </w:p>
        </w:tc>
      </w:tr>
      <w:tr>
        <w:trPr>
          <w:trHeight w:val="301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a media..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1"/>
              </w:numPr>
              <w:snapToGrid w:val="false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1"/>
              </w:numPr>
              <w:snapToGrid w:val="false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1"/>
              </w:numPr>
              <w:snapToGrid w:val="false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1"/>
              </w:numPr>
              <w:snapToGrid w:val="false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1"/>
              </w:numPr>
              <w:snapToGrid w:val="false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0:00Z</dcterms:created>
  <dc:creator>constantin.carmen</dc:creator>
  <dc:description/>
  <cp:keywords/>
  <dc:language>en-US</dc:language>
  <cp:lastModifiedBy>presamapn</cp:lastModifiedBy>
  <dcterms:modified xsi:type="dcterms:W3CDTF">2012-11-19T13:43:00Z</dcterms:modified>
  <cp:revision>6</cp:revision>
  <dc:subject/>
  <dc:title>   Nr</dc:title>
</cp:coreProperties>
</file>