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-228600</wp:posOffset>
                </wp:positionV>
                <wp:extent cx="114300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6pt;mso-wrap-distance-left:9.05pt;mso-wrap-distance-right:9.05pt;mso-wrap-distance-top:0pt;mso-wrap-distance-bottom:0pt;margin-top:-18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TUAŢ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 marşul tactic desfăşurat în data de 27.08.2016, cu prileju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nifestările </w:t>
      </w:r>
      <w:r>
        <w:rPr>
          <w:b/>
          <w:bCs/>
          <w:color w:val="000000"/>
          <w:sz w:val="24"/>
          <w:szCs w:val="24"/>
        </w:rPr>
        <w:t xml:space="preserve"> dedicate Centenarului intrării armatei române în Primul Război Mondi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3000"/>
        <w:gridCol w:w="3000"/>
        <w:gridCol w:w="489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atea Milita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se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unct de plecar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unct de încheiere a activităţ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.M.01512 Sibiu U.M.01473, U.M.01606, U.M.014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Monumentul Eroilor Din Primul Război Mondial din localitatea Boiţa – centrul localităţii Tălmaciu (locul de dispunere al Comandamentului Olt-Lotru în cadrul operaţiunilor militare ale Armatei Române în Bătălia Sibi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Monumentul Eroilor din Primul Război Mondial din localitatea Boiţ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entrul localităţii Tălmac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U.M. 02492 Târgovişte,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U.M. 01370 Târgoviş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 02492 Târgovişte –Pucioasa – Fieni-Pietroşiţa- Moroe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şirea din localitatea Pietroşiţ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umentul Eroilor din localitatea Moroe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igada 282                 Infanterie Mecanizată „Unirea Principatelor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rarea de est a localităţii Soveja - Mausoleul Soveja 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ăria Sove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usoleul Sove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 w:val="24"/>
                <w:szCs w:val="24"/>
              </w:rPr>
              <w:t>Batalionul 206 Artilerie „Mihail Lăcătuşu/ Brigada 2 Vânători de Mu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Teleajănului – Pasul Bratocea (Cab. Babarunca-Chei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. Babarun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umentul Pasul Bratoce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 w:val="24"/>
                <w:szCs w:val="24"/>
              </w:rPr>
              <w:t>Batalionul 229 Sprijin Logistic/ Brigada 2 Vânători de Mu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Doftanei (Cabana Brădet – Săcel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ana Brăde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umentul din centru oraşului Săce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  <w:szCs w:val="24"/>
              </w:rPr>
            </w:pPr>
            <w:r>
              <w:rPr>
                <w:sz w:val="24"/>
                <w:szCs w:val="24"/>
              </w:rPr>
              <w:t>Batalionul 21 Vânători de Munte „Gl. Leonard Mociulschi” / Brigada 2 Vânători de Mu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Prahovei- Predeal (Predeal – Pârâul Rec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arma 01090 Prede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mitirul Eroilor Timişul de Su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 w:val="24"/>
                <w:szCs w:val="24"/>
              </w:rPr>
              <w:t>Batalionul 30 Vânători de Munte „Dragoslavele” / Brigada 2 Vânători de Mu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armă –  Mausoleul Mateiaş – Câmpulung Musc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soleul Mateia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ţa Jurământului din Câmpulu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Brigada 2 Infanterie „Rovine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armă – Gara Meri – Popasul Laini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 Me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asul Lainici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Batalionul 228 Apărare Antiaeriană/ Brigada 2 Vânători de Mu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armă – Loc. Măneciu Unghe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eciu Unghe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umentul Tabla Buţii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atalionul 285 Artilerie „Vlaicu Vodă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zarmă – Com. Sir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rare com. Siri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umentul din Cimitirul Eroilor de la Si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alionul  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ânători de Munt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 Ciu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cătoarea Bistricioa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rarea E a loc. TULGH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şirea V a loc. TULGH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alionul 4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ărare Antiaerian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ca de S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recătoarea Ghimeș-Fag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rarea SE a loc. GHIM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şirea N a loc. GHIM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alionului 22 Vânători de Munte/ Brigada. 61 Vânători de Mu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cătoarea Oitu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ginea de est loc. Hâr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inta Bisericii Neamului / Poiana Săr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alionul 634 Infanter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atra Neam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cătoarea valea Bicazului și Tarca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iseric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din sat Cazaci, comuna Tarcă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numentul dedicat eroilor din primul război mondial (vis-a-vis de Primări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alionul 634 Infanteri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iatra Neam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atra Neamţ- Tarcău- Bicaz- Lunca- Lunge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ge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şte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alionului 631 Tancur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ă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ău- Comăneşti- Dărmăneşti- Sălătru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serica din Sălătruc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umentul eroilor din Sălătruc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rFonts w:eastAsia="Timesmich;Times New Roman"/>
          <w:color w:val="000000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Detalii suplimentare vor fi oferite de ofițerii de relații publice ai unităților militare menționa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mi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mich;Times New Roman" w:hAnsi="Timesmich;Times New Roman" w:cs="Timesmich;Times New Roman"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harCharCaracterCaracterCharCaracter">
    <w:name w:val=" Char Char Char Caracter Char Char Caracter Caracter Char Caracter"/>
    <w:basedOn w:val="Normal"/>
    <w:qFormat/>
    <w:pPr>
      <w:jc w:val="both"/>
    </w:pPr>
    <w:rPr>
      <w:iCs/>
      <w:sz w:val="24"/>
      <w:szCs w:val="24"/>
      <w:lang w:val="pl-PL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">
    <w:name w:val=" Caracter Caracte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9:00Z</dcterms:created>
  <dc:creator>moldoveanu.liliana</dc:creator>
  <dc:description/>
  <cp:keywords/>
  <dc:language>en-US</dc:language>
  <cp:lastModifiedBy>presamapn</cp:lastModifiedBy>
  <cp:lastPrinted>2016-08-24T10:57:00Z</cp:lastPrinted>
  <dcterms:modified xsi:type="dcterms:W3CDTF">2016-08-25T05:02:00Z</dcterms:modified>
  <cp:revision>7</cp:revision>
  <dc:subject/>
  <dc:title>Nr</dc:title>
</cp:coreProperties>
</file>